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5/2012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 w:val="27"/>
          <w:szCs w:val="27"/>
        </w:rPr>
        <w:t xml:space="preserve">que, com o responsável pela Garagem Municipal, determine a execução de limpeza no final da Rua Rubião Junior, no trecho que dá acesso ao Anel Viário, nas imediações do muro do Recanto São Vicente de Paula e da Casa dos Conselhos, pois frequentemente pessoas desinformadas vêm ali depositando lixo e entulho imprudentemente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impeza pública, como serviço básico de uma administração, sempre consta entre as exigências dos cidadãos, envolvendo as vias de trânsito e os terrenos baldios, inclusive particulares, destituídos de uma capinação periódica, onde a precariedade da limpeza possa favorecer a proliferação de insetos e outros pequenos animais, comprometendo a segurança e a saúde das pessoas. Também, áreas tomadas pelo mato agravam o fator segurança na medida em que, como esconderijo, facilita a ação de pessoas mal intencion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Nesse caso em particular a Rua Rubião Júnior foi recentemente alongada até o Anel Viário e conta com pavimentação asfáltica e iluminação, mas, talvez em razão de ainda apresentar pouco movimento, pessoas desinformadas ali chegam para despejarem lixo e entulho de forma imprudente, propiciando, assim, uma condição, tanto no aspecto visual como no da limpeza pública, bastante lastimável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mbora o referido trecho da via pública não seja delimitado por residências, outras estão bastante próximas do local, o que, somado aos cidadãos que por ali passam com mais frequência, vem gerando muitas e justas reclam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Diante do exposto, ou seja, condição inapropriada de uma via pública urbana e o compreensível incômodo que isso provoca para muitos munícipes, peço que a sugestão, de simples execução, seja executada com urgência, acompanhada, evidentemente, de um trabalho de conscientização junto à população, inclusive com a intensificação no policiament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ebedouro, Capital Nacional da Laranja, 24 de fevereiro de 2012.</w:t>
      </w:r>
    </w:p>
    <w:p>
      <w:pPr>
        <w:pStyle w:val="Normal"/>
        <w:jc w:val="both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Heading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elson Sanchez Filho</w:t>
      </w:r>
    </w:p>
    <w:p>
      <w:pPr>
        <w:pStyle w:val="Heading7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- DEM </w:t>
      </w:r>
    </w:p>
    <w:p>
      <w:pPr>
        <w:pStyle w:val="Heading7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09-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9T19:47:00Z</dcterms:modified>
  <cp:revision>4</cp:revision>
  <dc:subject/>
  <dc:title/>
</cp:coreProperties>
</file>