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>que, junto aos departamentos competentes, providencie a revitalização do Centro Comunitário “Joaquim de Almeida Freitas”, no Distrito de Turvíne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 que o Distrito de Turvínea se localiza a aproximadamente 25 (vinte e cinco) quilômetros da cidade-sede e o Centro Comunitário é o espaço público mais utilizado naquela localidade para atividades de lazer daquela população. Portanto, a boa conservação do bem público justifica-se essen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e vê nas fotos anexadas, infelizmente, no local, não se observa essa boa conservação, pois o Centro Comunitário está com vidros quebrados, torneiras necessitando de manutenção, o serviço de limpeza é precário e o piso da quadra para a prática da bocha está irregul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A bocha </w:t>
      </w:r>
      <w:r>
        <w:rPr>
          <w:rFonts w:cs="Arial" w:ascii="Arial" w:hAnsi="Arial"/>
          <w:sz w:val="24"/>
          <w:szCs w:val="24"/>
          <w:lang w:val="pt-PT"/>
        </w:rPr>
        <w:t xml:space="preserve">é um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esporte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jogado entre dua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pessoa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ou duas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equipes</w:t>
        </w:r>
      </w:hyperlink>
      <w:r>
        <w:rPr>
          <w:rFonts w:cs="Arial" w:ascii="Arial" w:hAnsi="Arial"/>
          <w:sz w:val="24"/>
          <w:szCs w:val="24"/>
          <w:lang w:val="pt-PT"/>
        </w:rPr>
        <w:t>, sendo quatro bochas (bolas de madeira ou de resina sintética) para cada equipe, ou seja, duas para cada jogador. O esporte consiste em lançar bochas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bola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) sobre uma cancha de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terra batid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aib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ou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intétic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situá-las o mais perto possível de um bolim (bola pequena), previamente lançado. O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adversário</w:t>
        </w:r>
      </w:hyperlink>
      <w:r>
        <w:rPr>
          <w:rFonts w:cs="Arial" w:ascii="Arial" w:hAnsi="Arial"/>
          <w:sz w:val="24"/>
          <w:szCs w:val="24"/>
          <w:lang w:val="pt-PT"/>
        </w:rPr>
        <w:t>, por sua vez, tentará situar as suas bolas mais perto ainda do bolim, ou "remover" as bolas dos seus oponentes. As bochas são lançadas com a aptidão e técnica do jogador e devem deslizar naturalmente no curso objetivado, por isso, a importância da regularidade na superfície da pista. Esta é outra reclamação dos frequentadores do local, pois o piso da quadra de bocha está irregular, prejudicando a prática do esporte e desanimando os jogadores, e ainda faltam borrachas de proteção para amortecer as bolas e o placar continua necessitando de manuten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las razões expostas, devido ao Centro Comunitário ser um local muito apreciado para atividades de lazer daquela população, peço à Administração que se sensibilize com o pedido e aja com rapidez na tomada das providências necessárias para solucionar os problemas aqui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9-12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sporto" TargetMode="External"/><Relationship Id="rId3" Type="http://schemas.openxmlformats.org/officeDocument/2006/relationships/hyperlink" Target="http://pt.wikipedia.org/wiki/Pessoa_(biologia)" TargetMode="External"/><Relationship Id="rId4" Type="http://schemas.openxmlformats.org/officeDocument/2006/relationships/hyperlink" Target="http://pt.wikipedia.org/wiki/Equipe" TargetMode="External"/><Relationship Id="rId5" Type="http://schemas.openxmlformats.org/officeDocument/2006/relationships/hyperlink" Target="http://pt.wikipedia.org/wiki/Bola" TargetMode="External"/><Relationship Id="rId6" Type="http://schemas.openxmlformats.org/officeDocument/2006/relationships/hyperlink" Target="http://pt.wikipedia.org/w/index.php?title=Terra_batida&amp;action=edit&amp;redlink=1" TargetMode="External"/><Relationship Id="rId7" Type="http://schemas.openxmlformats.org/officeDocument/2006/relationships/hyperlink" Target="http://pt.wikipedia.org/wiki/Saibro" TargetMode="External"/><Relationship Id="rId8" Type="http://schemas.openxmlformats.org/officeDocument/2006/relationships/hyperlink" Target="http://pt.wikipedia.org/w/index.php?title=Cancha_sint&#233;tica&amp;action=edit&amp;redlink=1" TargetMode="External"/><Relationship Id="rId9" Type="http://schemas.openxmlformats.org/officeDocument/2006/relationships/hyperlink" Target="http://pt.wikipedia.org/wiki/Advers&#225;ri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17:29:00Z</dcterms:modified>
  <cp:revision>3</cp:revision>
  <dc:subject/>
  <dc:title/>
</cp:coreProperties>
</file>