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6/2012</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6"/>
          <w:szCs w:val="26"/>
        </w:rPr>
        <w:t>Assim como já fiz em 2009, 2010 e 2011, indico ao Diretor do Departamento Municipal de Tráfego, Donizete Eugênio Lodo,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que providencie a construção de um redutor de velocidade, do tipo lombada, no sentido de quem desce a Avenida Donina Valadão Furquim (Educandário/Lago Artificial), na altura do nº 657.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32"/>
          <w:szCs w:val="32"/>
        </w:rPr>
        <w:tab/>
      </w:r>
      <w:r>
        <w:rPr>
          <w:rFonts w:cs="Arial" w:ascii="Arial" w:hAnsi="Arial"/>
          <w:sz w:val="26"/>
          <w:szCs w:val="26"/>
        </w:rPr>
        <w:t xml:space="preserve">Esclareço que tal solicitação, até hoje não atendida, já fora anteriormente apresentada nas Indicações nº 296/2009, nº 11/2010 e nº 10/2011, de minha autoria. </w:t>
      </w:r>
    </w:p>
    <w:p>
      <w:pPr>
        <w:pStyle w:val="Normal"/>
        <w:ind w:firstLine="708"/>
        <w:jc w:val="both"/>
        <w:rPr/>
      </w:pPr>
      <w:r>
        <w:rPr>
          <w:rFonts w:cs="Arial" w:ascii="Arial" w:hAnsi="Arial"/>
          <w:sz w:val="26"/>
          <w:szCs w:val="26"/>
        </w:rPr>
        <w:t>A Avenida Donina Valadão Furquim é uma via íngreme e que, até por inércia, favorece que os veículos tomem velocidade no sentido de quem desce para o Lago Artificial e que corta muitas outras vias transversais da Vila Major Cícero de Carvalho, justificando, pois, maior atenção das autoridades competentes.</w:t>
      </w:r>
    </w:p>
    <w:p>
      <w:pPr>
        <w:pStyle w:val="Normal"/>
        <w:ind w:firstLine="709"/>
        <w:jc w:val="both"/>
        <w:rPr/>
      </w:pPr>
      <w:r>
        <w:rPr>
          <w:rFonts w:cs="Arial" w:ascii="Arial" w:hAnsi="Arial"/>
          <w:sz w:val="26"/>
          <w:szCs w:val="26"/>
        </w:rPr>
        <w:t xml:space="preserve">O pedido tem por finalidade inibir abusos e descuidos, propiciando um trânsito mais tranquilo e seguro para motoristas e pedestres, inclusive crianças que circulam com frequência pela referida avenida. </w:t>
      </w:r>
    </w:p>
    <w:p>
      <w:pPr>
        <w:pStyle w:val="Normal"/>
        <w:ind w:firstLine="709"/>
        <w:jc w:val="both"/>
        <w:rPr/>
      </w:pPr>
      <w:r>
        <w:rPr>
          <w:rFonts w:cs="Arial" w:ascii="Arial" w:hAnsi="Arial"/>
          <w:sz w:val="26"/>
          <w:szCs w:val="26"/>
        </w:rPr>
        <w:t>Nas proximidades do local indicado funciona um posto de combustível bastante frequentado, constituindo um ponto crítico do trânsito naquela região. Entretanto, por imprudência, muitos motoristas que trafegam pela Avenida Donina Valadão Furquim descem desengrenados ou pior, acelerando, não obedecendo ao limite de velocidade máxima permitida para a pista, sem respeitar outros veículos que nela já circulam nem os frequentadores do referido posto de gasolina.</w:t>
      </w:r>
    </w:p>
    <w:p>
      <w:pPr>
        <w:pStyle w:val="Normal"/>
        <w:ind w:firstLine="708"/>
        <w:jc w:val="both"/>
        <w:rPr/>
      </w:pPr>
      <w:r>
        <w:rPr>
          <w:rFonts w:cs="Arial" w:ascii="Arial" w:hAnsi="Arial"/>
          <w:sz w:val="26"/>
          <w:szCs w:val="26"/>
        </w:rPr>
        <w:t xml:space="preserve">Tal circunstância tem preocupado muitos cidadãos pelos riscos iminentes de acidentes naquele trecho e nas suas proximidades. Por isso, mais uma vez, peço que o DMT se atente ao problema e o solucione rapidamente. </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Bebedouro, Capital Nacional da Laranja, 17 de fevereiro de 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 w:val="26"/>
          <w:szCs w:val="26"/>
        </w:rPr>
      </w:pPr>
      <w:r>
        <w:rPr>
          <w:rFonts w:cs="Arial" w:ascii="Arial" w:hAnsi="Arial"/>
          <w:i w:val="false"/>
          <w:iCs w:val="false"/>
          <w:sz w:val="26"/>
          <w:szCs w:val="26"/>
        </w:rPr>
        <w:t>Sebastiana Maria Ribeiro Tavares de Camarg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EREADORA – DEM </w:t>
      </w:r>
    </w:p>
    <w:p>
      <w:pPr>
        <w:pStyle w:val="Normal"/>
        <w:jc w:val="right"/>
        <w:rPr/>
      </w:pPr>
      <w:r>
        <w:rPr>
          <w:rFonts w:eastAsia="Arial" w:cs="Arial" w:ascii="Arial" w:hAnsi="Arial"/>
          <w:sz w:val="16"/>
        </w:rPr>
        <w:t xml:space="preserve"> </w:t>
      </w:r>
      <w:r>
        <w:rPr>
          <w:rFonts w:cs="Arial" w:ascii="Arial" w:hAnsi="Arial"/>
          <w:b/>
          <w:sz w:val="16"/>
        </w:rPr>
        <w:t>Ind13-12</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3T14:24:00Z</dcterms:modified>
  <cp:revision>3</cp:revision>
  <dc:subject/>
  <dc:title/>
</cp:coreProperties>
</file>