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5/2012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m como já fiz em 2009, 2010 e 2011, indico ao Diretor do Departamento Municipal de Tráfego, Donizete Eugênio Lodo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 providencie a substituição dos tachões localizados na Rua Antonio Gomes, defronte ao CEMEI “Paulo Madeira”, no Jardim União, por lombad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 xml:space="preserve">Esclareço que tal solicitação, até hoje não atendida, já fora anteriormente apresentada nas Indicações nº 284/2009, nº 10/2010 e nº 09/2011, de minha autoria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Redutores de velocidade têm por finalidade condicionar maior segurança em pontos onde o trânsito de veículos e pedestres são mais intensos, observando, sempre, o comportamento humano nesse processo. Na Rua Antonio Gomes passam automóveis e também veículos pesados, como ônibus, por exemplo; entretanto, a velocidade empregada por muitos condutores, independentemente da existência dos tachões, é abusiva em frente à unidade escolar. Fato que muito preocupa os pais das crianças e os profissionais da unidade escolar, pois são conscientes de que a somatória da inocência infantil com a imprudência de motoristas tende a resultar em consequências grave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No local voltei a conversar com alguns responsáveis por crianças e com profissionais da creche e reafirmei minhas convicções de que o fluxo de veículos, embora nem tão intenso, é constituído por muitos motoristas que sequer diminuem a velocidade dos veículos para passar pelos tachões, preocupando sobremaneira a todo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 xml:space="preserve">Outro fato agravante é que no local funciona o Centro Educacional Municipal Victor Raquel Toller e também não existe sinalização de trânsito (horizontal e vertical), onde não se sabe, inclusive, qual é a velocidade máxima permitida da pista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elo exposto, volto a insistir para que o DMT se atente ao problema e providencie a substituição dos tachões pela lombada, assim como a sinalização que o trânsito requer para o local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1"/>
          <w:szCs w:val="21"/>
          <w:u w:val="none"/>
        </w:rPr>
      </w:pPr>
      <w:r>
        <w:rPr>
          <w:rFonts w:cs="Arial" w:ascii="Arial" w:hAnsi="Arial"/>
          <w:b w:val="false"/>
          <w:bCs/>
          <w:sz w:val="21"/>
          <w:szCs w:val="21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7 de feverei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       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12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23T14:20:00Z</dcterms:modified>
  <cp:revision>3</cp:revision>
  <dc:subject/>
  <dc:title/>
</cp:coreProperties>
</file>