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INDICAÇÃO Nº 33/2012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AMOS ao Prefeito Municipal, Exm°. Sr. João Batista Bianchini, nos termos regimentais, </w:t>
      </w:r>
      <w:r>
        <w:rPr>
          <w:rFonts w:cs="Arial" w:ascii="Arial" w:hAnsi="Arial"/>
          <w:bCs/>
        </w:rPr>
        <w:t>que, com o Departamento Municipal de Obras, determine a construção de banheiros públicos na Praça Abel Pedro de Freitas, no Jardim Paraís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aça Abel Pedro de Freitas, no Jardim Paraíso é, sem dúvida alguma, uma das mais bonitas da nossa cidade. Fica localizada num bairro central bastante habitado e é circundada por casas comerciais diversas e um templo religioso. Contém um belo coreto central, comporta um bom espaço para a realização de eventos e tem, inclusive, trecho do seu piso construído especialmente para a dança, viabilizando interessantes encontros, que promovem a integração agradável entre as pessoas e que, por isso, vêm se tornando tradição naquele espaço públic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i se dão o “Forró da Terceira Idade”, a “Brinquedoteca Ambulante”, festa junina e outros, onde cidadãos de várias faixas etárias e regiões da cidade podem se reunir e desfrutar de momentos agradáveis. Sem contar que, diariamente, é utilizada por muitos freqüentadores assíduos e serve de passagem para muitos outros cidadão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empre que necessitam usar banheiros, os frequentadores recorrem a alguma casa comercial aberta, condição eventual para o período noturno, quando muitos eventos se realizam e poucos estabelecimentos estão abertos. A falta de banheiros na Praça fica ainda mais evidenciada quando, de tão lotados os eventos, faltam espaços para o estacionamento de veículos nas suas delimitações, ocasiões em que, por falta dessa benfeitoria, muitas pessoas, se não urinam pelos canteiros, optam por ir embora, prejudicando os resultados pretendid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bservamos que tal expediente já fora abordado em muitas proposituras apresentadas por esta Casa, nesta Administração e em outras anteriores, mas nada foi concretizado até hoje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iste uma ampla dependência sob o coreto, que vem sendo utilizado para guardar as poucas ferramentas utilizadas no serviço de manutenção da Praça. Iniciativas anteriores trataram da utilização desse espaço, onde é possível viabilizar a construção de sanitários públicos, bastaria, na fase de construção, disponibilizar algum pequeno cômodo para acondicionar as ferramentas hoje utilizadas na manutenção da praç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or acreditar que se trata de uma medida oportuna e necessária e que repercutirá positivamente no sucesso das realizações e na satisfação dos muitos freqüentadores, retomamos o assunto nesta oportunidade, solicitando as providências necessárias.</w:t>
      </w:r>
    </w:p>
    <w:p>
      <w:pPr>
        <w:pStyle w:val="Normal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Bebedouro, Capital Nacional da Laranja, 17 de fevereiro de 2012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3"/>
          <w:szCs w:val="23"/>
          <w:u w:val="none"/>
        </w:rPr>
        <w:t>Antonio Sampaio (Antonio da Vidraçaria)        Carlos Alberto Costa (Carlinhos Pica Pau)</w:t>
      </w:r>
    </w:p>
    <w:p>
      <w:pPr>
        <w:pStyle w:val="Heading"/>
        <w:jc w:val="both"/>
        <w:rPr>
          <w:rFonts w:ascii="Arial" w:hAnsi="Arial" w:cs="Arial"/>
          <w:sz w:val="21"/>
          <w:szCs w:val="21"/>
          <w:u w:val="none"/>
        </w:rPr>
      </w:pPr>
      <w:r>
        <w:rPr>
          <w:rFonts w:eastAsia="Arial" w:cs="Arial" w:ascii="Arial" w:hAnsi="Arial"/>
          <w:sz w:val="21"/>
          <w:szCs w:val="21"/>
          <w:u w:val="none"/>
        </w:rPr>
        <w:t xml:space="preserve"> </w:t>
      </w:r>
      <w:r>
        <w:rPr>
          <w:rFonts w:cs="Arial" w:ascii="Arial" w:hAnsi="Arial"/>
          <w:sz w:val="21"/>
          <w:szCs w:val="21"/>
          <w:u w:val="none"/>
        </w:rPr>
        <w:t>VEREADOR – PTC                                                            VEREADOR – PV</w:t>
      </w:r>
    </w:p>
    <w:p>
      <w:pPr>
        <w:pStyle w:val="Heading"/>
        <w:jc w:val="left"/>
        <w:rPr>
          <w:rFonts w:ascii="Arial" w:hAnsi="Arial" w:cs="Arial"/>
          <w:sz w:val="42"/>
          <w:szCs w:val="42"/>
          <w:u w:val="none"/>
        </w:rPr>
      </w:pPr>
      <w:r>
        <w:rPr>
          <w:rFonts w:cs="Arial" w:ascii="Arial" w:hAnsi="Arial"/>
          <w:sz w:val="42"/>
          <w:szCs w:val="42"/>
          <w:u w:val="none"/>
        </w:rPr>
      </w:r>
    </w:p>
    <w:p>
      <w:pPr>
        <w:pStyle w:val="Heading"/>
        <w:jc w:val="both"/>
        <w:rPr>
          <w:rFonts w:ascii="Arial" w:hAnsi="Arial" w:cs="Arial"/>
          <w:sz w:val="23"/>
          <w:szCs w:val="23"/>
          <w:u w:val="none"/>
        </w:rPr>
      </w:pPr>
      <w:r>
        <w:rPr>
          <w:rFonts w:eastAsia="Arial" w:cs="Arial" w:ascii="Arial" w:hAnsi="Arial"/>
          <w:sz w:val="23"/>
          <w:szCs w:val="23"/>
          <w:u w:val="none"/>
        </w:rPr>
        <w:t xml:space="preserve"> </w:t>
      </w:r>
      <w:r>
        <w:rPr>
          <w:rFonts w:cs="Arial" w:ascii="Arial" w:hAnsi="Arial"/>
          <w:sz w:val="23"/>
          <w:szCs w:val="23"/>
          <w:u w:val="none"/>
        </w:rPr>
        <w:t>Jesus Martins                Paulo Aurélio Bianchini           Rodrigo da Silva (Mestre Rodrigo)</w:t>
      </w:r>
    </w:p>
    <w:p>
      <w:pPr>
        <w:pStyle w:val="Subtitle"/>
        <w:rPr>
          <w:sz w:val="21"/>
          <w:szCs w:val="21"/>
        </w:rPr>
      </w:pPr>
      <w:r>
        <w:rPr>
          <w:sz w:val="21"/>
          <w:szCs w:val="21"/>
        </w:rPr>
        <w:t>VEREADOR – PV                        VEREADOR – PTC                  VEREADOR - PTB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>Ind03-12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2-23T00:13:00Z</dcterms:modified>
  <cp:revision>3</cp:revision>
  <dc:subject/>
  <dc:title/>
</cp:coreProperties>
</file>