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/201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INDICAMOS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 que, com o Departamento Jurídico e a diretoria do IMESB, determine a elaboração de um projeto de lei que altere a Lei nº 3880/2009, aumentando de 30 para 50 as bolsas de estudos atualmente concedidas aos funcionários e servidores públicos municipais e, também, estude a possibilidade de criar outras 50 bolsas de estudos a serem concedidas para os filhos dos funcionários e servidores públicos municipais.</w:t>
      </w:r>
    </w:p>
    <w:p>
      <w:pPr>
        <w:pStyle w:val="TextBody"/>
        <w:rPr>
          <w:rFonts w:ascii="Arial" w:hAnsi="Arial" w:cs="Arial"/>
          <w:sz w:val="23"/>
          <w:szCs w:val="28"/>
          <w:u w:val="single"/>
        </w:rPr>
      </w:pPr>
      <w:r>
        <w:rPr>
          <w:rFonts w:cs="Arial" w:ascii="Arial" w:hAnsi="Arial"/>
          <w:sz w:val="23"/>
          <w:szCs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De acordo com o Projeto de Lei original, o de n° 06/2009, a finalidade primordial da concessão de bolsas é o aprimoramento dos funcionários e servidores públicos municipais, o que por certo, possibilitará uma melhor qualificação profissional com a conseqüentemente melhoria da qualidade dos serviços públicos em nosso Município. Foi ressaltado que, programa idêntico foi instituído pelo Governo Federal, através da Lei Federal nº 11.273, de 6 de fevereiro de 2006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Com o fim de aprimorar a Lei Municipal foi aprovado o Projeto de Lei nº 208/2009, que culminou na Lei nº 4068/2009, onde dispositivos da Lei nº 3880/2009 foram alterados para que a concessão das bolsas fosse estendida a todos os funcionários e servidores públicos municipais, inclusive, aos comissionados e contratados por prazo determinado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No ano de 2010 o benefício já começou a se mostrar interessante, embora apenas parte das 30 bolsas tenham sido preenchidas até o início do ano letivo dos cursos oferecidos na Autarquia, mas em 2011 a procura já foi bem maior. Isto porque a Lei vem se tornando mais conhecida entre os funcionários e, claro, porque vem ocorrendo uma normal e constante renovação no quadro de pessoal da Administração Municipal, inclusive com a posse dos funcionários e servidores aprovados nos últimos Concursos Públicos realizados, o que ajuda a justificar um aumento no número de bolsas de estudo disponibilizada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Já a criação de outras 50 bolsas de estudo a serem concedidas para os filhos dos funcionários e servidores públicos municipais não deve ser vista como uma medida de privilégio ou de favorecimento de uma parcela da população em detrimento da outra e sim pelo fato resultante da ação e da disponibilidade de vagas existentes, pois é uma forma de incentivar o servidor público, que naturalmente se preocupa com seu(s) filho(s), e de investir na dinamização da Autarquia, que funcionará ainda melhor na medida em que preenche toda a sua capacidade de atendimento, inclusive sobre o ponto de vista de se colocar mais pessoas no mercado, o que ajuda a propagar o interesse sobre a sua eficiência e importância didátic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Acreditamos que a diretoria do IMESB e Prefeito Municipal percebem tratar de medida possível e interessante, por isso, pedimos o estudo da questão ora sugerida, providenciando a elaboração de projeto de lei respectivo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5 de fevereir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Carlos Alberto Costa        Antonio Sampaio          Jesus Martins        Rodrigo da Silva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     </w:t>
      </w:r>
      <w:r>
        <w:rPr>
          <w:rFonts w:cs="Arial" w:ascii="Arial" w:hAnsi="Arial"/>
          <w:sz w:val="21"/>
          <w:szCs w:val="21"/>
          <w:u w:val="none"/>
        </w:rPr>
        <w:t>VEREADOR – PV              VEREADOR – PTC          VEREADOR – PV       VEREADOR - PTB</w:t>
      </w:r>
    </w:p>
    <w:p>
      <w:pPr>
        <w:pStyle w:val="Heading"/>
        <w:jc w:val="left"/>
        <w:rPr>
          <w:rFonts w:ascii="Arial" w:hAnsi="Arial" w:cs="Arial"/>
          <w:sz w:val="42"/>
          <w:szCs w:val="42"/>
          <w:u w:val="none"/>
        </w:rPr>
      </w:pPr>
      <w:r>
        <w:rPr>
          <w:rFonts w:cs="Arial" w:ascii="Arial" w:hAnsi="Arial"/>
          <w:sz w:val="42"/>
          <w:szCs w:val="42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         </w:t>
      </w:r>
      <w:r>
        <w:rPr>
          <w:rFonts w:cs="Arial" w:ascii="Arial" w:hAnsi="Arial"/>
          <w:sz w:val="23"/>
          <w:szCs w:val="23"/>
          <w:u w:val="none"/>
        </w:rPr>
        <w:t>Paulo Aurélio Bianchini                               Valdeci Ramos de Castro</w:t>
      </w:r>
    </w:p>
    <w:p>
      <w:pPr>
        <w:pStyle w:val="Subtitle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</w:t>
      </w:r>
      <w:r>
        <w:rPr>
          <w:sz w:val="21"/>
          <w:szCs w:val="21"/>
        </w:rPr>
        <w:t>VEREADOR – PTC                                                 VEREADOR -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9-12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15T18:37:00Z</dcterms:modified>
  <cp:revision>3</cp:revision>
  <dc:subject/>
  <dc:title/>
</cp:coreProperties>
</file>