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4/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3"/>
          <w:szCs w:val="23"/>
        </w:rPr>
        <w:t>INDICO ao Prefeito Municipal, Exmº. Sr. João Batista Bianchini, nos termos regimentais</w:t>
      </w:r>
      <w:r>
        <w:rPr>
          <w:rFonts w:cs="Arial" w:ascii="Arial" w:hAnsi="Arial"/>
          <w:sz w:val="23"/>
          <w:szCs w:val="23"/>
        </w:rPr>
        <w:t>, que determine a realização de serviços administrativos rotineiros na Praça dos Motoristas, no Jardim Marajá, como limpeza, podadura (árvores, grama e outras plantas) e a intensificação do policiamento, inclusive em relação à sua ocupação constante e duradoura por moradores de rua, bem como adotar medidas de revitalização, principalmente por meio de ajardinamento nos seus canteiros (hoje abandonados), de reparação no piso dos passeios e da colocação de lixeiras em alguns pontos estrategicamente bem definid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540"/>
        <w:jc w:val="both"/>
        <w:rPr>
          <w:rFonts w:ascii="Arial" w:hAnsi="Arial" w:cs="Arial"/>
          <w:sz w:val="23"/>
          <w:szCs w:val="23"/>
        </w:rPr>
      </w:pPr>
      <w:r>
        <w:rPr>
          <w:rFonts w:cs="Arial" w:ascii="Arial" w:hAnsi="Arial"/>
          <w:sz w:val="23"/>
          <w:szCs w:val="23"/>
        </w:rPr>
        <w:t xml:space="preserve">A revitalização pretendida se faz necessária, com o fim de contribuir com a convivência e a recreação para muita gente daquela região da cidade. </w:t>
      </w:r>
    </w:p>
    <w:p>
      <w:pPr>
        <w:pStyle w:val="Normal"/>
        <w:ind w:firstLine="540"/>
        <w:jc w:val="both"/>
        <w:rPr>
          <w:rFonts w:ascii="Arial" w:hAnsi="Arial" w:cs="Arial"/>
          <w:sz w:val="23"/>
          <w:szCs w:val="23"/>
        </w:rPr>
      </w:pPr>
      <w:r>
        <w:rPr>
          <w:rFonts w:cs="Arial" w:ascii="Arial" w:hAnsi="Arial"/>
          <w:sz w:val="23"/>
          <w:szCs w:val="23"/>
        </w:rPr>
        <w:t>Desde o ano de 2009, quando a atual Administração tinha a intenção de revitalizar todas as praças em condições precárias até 2012, moradores que frequentam a praça em questão passaram a acreditar em efetivas ações relacionadas, no mínimo, com as reivindicações ora elencadas.</w:t>
      </w:r>
    </w:p>
    <w:p>
      <w:pPr>
        <w:pStyle w:val="Normal"/>
        <w:ind w:firstLine="540"/>
        <w:jc w:val="both"/>
        <w:rPr/>
      </w:pPr>
      <w:r>
        <w:rPr>
          <w:rFonts w:cs="Arial" w:ascii="Arial" w:hAnsi="Arial"/>
          <w:sz w:val="23"/>
          <w:szCs w:val="23"/>
        </w:rPr>
        <w:t>Segundo dados da secretaria desta Casa de Leis, melhorias para o referido logradouro pauta proposituras aqui elaboradas desde o ano 1999, sendo que as solicitações relacionadas com a sua manutenção se intensificaram a partir de 2001. Atualmente, por falta da manutenção, de mais policiamento e de existência de lixeiras nas suas delimitações, ações devidas pelo poder público, observam-se, como se vê nas fotos anexadas, muita sujeira (inclusive na rampa de acesso), mato crescido e canteiros mal cuidados. Ainda tem o barulho nos fins de semana, do qual os vizinhos reclamam bastante, e o fato de que a não realização de podadura resulta em árvores impedindo a livre propagação da iluminação instalada, deixando a praça bastante escura no período noturno.</w:t>
      </w:r>
    </w:p>
    <w:p>
      <w:pPr>
        <w:pStyle w:val="Normal"/>
        <w:ind w:firstLine="540"/>
        <w:jc w:val="both"/>
        <w:rPr/>
      </w:pPr>
      <w:r>
        <w:rPr>
          <w:rFonts w:cs="Arial" w:ascii="Arial" w:hAnsi="Arial"/>
          <w:sz w:val="23"/>
          <w:szCs w:val="23"/>
        </w:rPr>
        <w:t>Em companhia de pessoas assistidas pela Associação dos Deficientes de Bebedouro (ADB), recentemente visitei o referido logradouro, que também é utilizado pelos moradores do Jardim Progresso e das Vilas Elizabeth, Sanderson e Lourdes, e fiquei impressionada com a sujeira e o estado de abandono em que se encontra, onde também fui informada ser comum encontrar roupas abandonadas pelos moradores de rua. Os assistidos da ADB, entre outras atividades, principalmente associadas aos tratamentos de saúde recomendados, utilizam o local para passeios e recreações, mas as condições já descritas vêm prejudicando estas importantes atividades.</w:t>
      </w:r>
    </w:p>
    <w:p>
      <w:pPr>
        <w:pStyle w:val="Normal"/>
        <w:ind w:firstLine="540"/>
        <w:jc w:val="both"/>
        <w:rPr/>
      </w:pPr>
      <w:r>
        <w:rPr>
          <w:rFonts w:cs="Arial" w:ascii="Arial" w:hAnsi="Arial"/>
          <w:sz w:val="23"/>
          <w:szCs w:val="23"/>
        </w:rPr>
        <w:t>Por conta da grande quantidade e variedade de lixo, a praça se tornou um ponto de recolhimento dos catadores de material reciclável, pois ali encontram latinhas de bebidas e garrafas pets em abundância deixadas pelos frequentadores dos estabelecimentos comerciais que funcionam ao seu redor (bares e sorveterias). Louvo o trabalho desses catadores, mas o ideal seria que encontrassem tais materiais acondicionados em lixeiras e não espalhados pelos passeios e canteiros da praça pública.</w:t>
      </w:r>
    </w:p>
    <w:p>
      <w:pPr>
        <w:pStyle w:val="Normal"/>
        <w:ind w:firstLine="540"/>
        <w:jc w:val="both"/>
        <w:rPr/>
      </w:pPr>
      <w:r>
        <w:rPr>
          <w:rFonts w:cs="Arial" w:ascii="Arial" w:hAnsi="Arial"/>
          <w:sz w:val="23"/>
          <w:szCs w:val="23"/>
        </w:rPr>
        <w:t>Pelo exposto, apelo para que priorize as providências aqui sugeridas, se empenhando em concretizá-la brevemente, como uma medida, aliás, justa para a melhoria na qualidade de vida de muitos cidadãos daquela região bastante habitada da cidade.</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10 de fevereiro de 2012.</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t>Sebastiana Maria Ribeiro Tavares de Camargo</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VEREADORA – DEM</w:t>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b/>
          <w:sz w:val="16"/>
        </w:rPr>
        <w:t>Ind09-12</w:t>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15T17:45:00Z</dcterms:modified>
  <cp:revision>3</cp:revision>
  <dc:subject/>
  <dc:title/>
</cp:coreProperties>
</file>