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6/2012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como já fiz nos anos 2009, 2010 e 2011, 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que, com a Garagem Municipal, determine a inspeção da pavimentação asfáltica das vias dos bairros do extremo sul, principalmente no Residencial Santo Antonio e nos Jardins União, Tropical e São Carlos, visando fundamentar as providências necessárias, como a operação tapa-buracos ou, se necessário for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clareço que tal solicitação, até hoje não atendida, já foi feita anteriormente através das Indicações nº 281/2009, nº 09/2010 e nº 19/2011, de minha autori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 os problemas que mais geram reclamações entre os munícipes está a forma de como se dá a manutenção da pavimentação pública, seja pela demora na sua execução, seja por total falta de iniciativa das autoridades compet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os bairros citados, o problema da pavimentação asfáltica é a vulnerabilidade, que, ou resulta em grande quantidade de pedriscos desprendidos da massa asfáltica ou, então, na formação de buracos, condicionando uma tendência de expansão progressiva e rápida em pontos comprometedores para o tráfego seguro, possibilitando derrapagens de veículos automotores, ou não, ocorrências de danos e acidentes pessoais. Sem contar que as condições vulneráveis da pista implicam no favorecimento da infiltração das águas pluviais, aumentando ainda mais a sua insegurança e os custos a serem despendidos na futura manutenção, justificando, pois, a adoção de providências imedia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lo exposto, volto a apelar para que a Administração Municipal acate desta vez a sugestão, tanto por ser assunto atinente às responsabilidades do Poder Público como por ser alvo de jus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8 de feverei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bastiana Maria Ribeiro Tavares de Camargo</w:t>
      </w:r>
    </w:p>
    <w:p>
      <w:pPr>
        <w:pStyle w:val="Subtitle"/>
        <w:rPr>
          <w:sz w:val="22"/>
          <w:szCs w:val="22"/>
        </w:rPr>
      </w:pPr>
      <w:r>
        <w:rPr>
          <w:rFonts w:eastAsia="Arial"/>
        </w:rPr>
        <w:t xml:space="preserve">                           </w:t>
      </w:r>
      <w:r>
        <w:rPr>
          <w:sz w:val="22"/>
          <w:szCs w:val="22"/>
        </w:rPr>
        <w:t>VEREADORA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6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8T20:03:00Z</dcterms:modified>
  <cp:revision>3</cp:revision>
  <dc:subject/>
  <dc:title/>
</cp:coreProperties>
</file>