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</w:t>
      </w:r>
      <w:r>
        <w:rPr>
          <w:rFonts w:cs="Microsoft Sans Serif" w:ascii="Microsoft Sans Serif" w:hAnsi="Microsoft Sans Serif"/>
          <w:bCs/>
          <w:szCs w:val="32"/>
        </w:rPr>
        <w:t>º 17</w:t>
      </w:r>
      <w:r>
        <w:rPr>
          <w:rFonts w:cs="Arial" w:ascii="Arial" w:hAnsi="Arial"/>
          <w:szCs w:val="32"/>
        </w:rPr>
        <w:t>/2012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Prefeito Municipal, Sr. João Batista Bianchini, e ao diretor do Departamento Municipal de Tráfego, Sr. Donizete Eugênio Lo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 providenciem a urgente instalação de um semáforo no cruzamento da Avenida Sérgio Sessa Stamato com a Rua Brandão Veras, sincronizado, se possível, com o semáforo existente no cruzamento da Avenida Marias Dias com a Rua São João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Com a abertura do Supermercado Sesé no espaço anteriormente ocupado pela empresa de materiais de construção Habastos, cresceu consideravelmente o trânsito no local, tanto que os motoristas que descem a Rua Brandão Veras têm encontrado dificuldades para cruzar a Avenida Sérgio Sessa Stamato ou nela entrar. Para consegui-lo, muitos motoristas se veem obrigados a cruzar uma pista da avenida e aguardar no estreito espaço do canteiro central entre as duas pistas para poderem pegar a Rua João Antonio Stamato ou entrar na outra pista da avenida, o que não deixa de ser uma temeridade. Não bastasse o intenso fluxo de veículos na Avenida Sérgio Sessa Stamato, os motoristas que tentam atravessá-la a partir da Rua Brandão Veras enfrentam ainda mais uma dificuldade: conseguir visualizar os veículos que vêm à sua esquerda, porque geralmente há vários veículos estacionados ao longo da primeira quadra da avenida, ou seja, junto ao meio-fio da pista oposta à do tiro de guerra. O problema é serio. Não por acaso corre já um abaixo-assinado entre os moradores do bairro pedindo a urgente instalação de um semáforo no cruzamento supracitado. O atendimento a esta reivindicação viria, pois, ao encontro do anseio dos cidadãos daquela região, que não são pouc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Cabe ainda observar que a instalação do semáforo no supracitado cruzamento beneficiará bastante os motoristas que, descendo a Rua Almeida Pinto, precisam aguardar muitas vezes vários minutos no cruzamento desta rua com a Avenida Sérgio Sessa Stamato antes de conseguirem nela entrar ou atravessá-la para pegar a Rua Coronel João Manoel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7 de feverei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arlos Alberto Costa (Carlinhos Pica-Pau)             Paulo Aurélio Bianchini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sz w:val="24"/>
          <w:szCs w:val="24"/>
          <w:u w:val="none"/>
        </w:rPr>
        <w:t xml:space="preserve">VEREADOR PV                                                VEREADOR PTC  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</w:rPr>
        <w:t>Ind08-1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8T20:15:00Z</dcterms:modified>
  <cp:revision>3</cp:revision>
  <dc:subject/>
  <dc:title/>
</cp:coreProperties>
</file>