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7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cópia do ofício recebido da Câmara dos Deputados, onde o Presidente Severino Cavalcanti se posiciona sobre o alerta expressado na Moção nº 13/2005, quanto às condições de trabalho nos Centros de Terapia Renal Substitutiva existentes no País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Almerinda Vieira Fernandes Ribeiro Alv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SONESP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7T12:39:00Z</dcterms:modified>
  <cp:revision>16</cp:revision>
  <dc:subject/>
  <dc:title/>
</cp:coreProperties>
</file>