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/201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 como já fiz nos anos 2009, 2010 e 2011, 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a Garagem Municipal e o Departamento Municipal de Obras, determine o recolhimento de entulho e lixo depositados à margem da Estrada Fabiano Zacarelli, BBD-040, nas proximidades do Residencial União, e, em seguida, faça o ajardinamento do local, assim como o de outro espaço da mesma malha, na Vila Bom Retir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Esclareço que tal solicitação, até hoje não atendida, já foi feita através das Indicações nº 124/2009, nº 06/2010 e nº 17/2011, de minha autoria.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Motivada pelas mesmas reclamações, retornei ao Residencial União e constatei que os moradores continuam sofrendo com a sujeira provocada pelo entulho e lixo depositados no acostamento da Estrada Municipal Fabiano Zacarreli (BBD-040), provocando, além do mau cheiro, o surgimento de insetos e pequenos animai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No local a que me refiro, próximo do residencial União, muitas pessoas mal informadas despejam lixo irresponsavelmente, nas condições inadequadas daquele espaço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Interessante observar que há pouco tempo, noutro espaço localizado no mesmo lado da via, na Vila Bom Retiro, vinha acontecendo o mesmo problema, então os moradores improvisaram uma sinalização endereçando o lixo e entulho para a caçamba e, também, plantaram algumas mudas de árvores, quando, desde então, o espaço vem se mantendo limpo. Esse exemplo foi o que me induziu a insistir nesta solicitação, pois parece que as ações improvisadas pelos moradores inibiram as ações transgressoras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ssim, volto a pedir que a Administração providencie a limpeza do espaço localizado nas proximidades do Residencial União e, posteriormente, faça um ajardinamento no local, assim como na Vila Bom Retiro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8 de fever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              </w:t>
      </w:r>
      <w:r>
        <w:rPr>
          <w:rFonts w:cs="Arial" w:ascii="Arial" w:hAnsi="Arial"/>
          <w:sz w:val="25"/>
          <w:szCs w:val="25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4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19:57:00Z</dcterms:modified>
  <cp:revision>3</cp:revision>
  <dc:subject/>
  <dc:title/>
</cp:coreProperties>
</file>