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13/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ssim como já fiz nos anos de 2010 e 2011, indico ao Diretor do Departamento Municipal de Tráfego, Donizete Eugênio Lodo, nos termos regimentais</w:t>
      </w:r>
      <w:r>
        <w:rPr>
          <w:rFonts w:cs="Arial" w:ascii="Arial" w:hAnsi="Arial"/>
          <w:sz w:val="26"/>
          <w:szCs w:val="26"/>
        </w:rPr>
        <w:t>, que providencie a construção de um redutor de velocidade, do tipo lombada, e a sinalização horizontal (pintura do solo) n</w:t>
      </w:r>
      <w:r>
        <w:rPr>
          <w:rFonts w:cs="Arial" w:ascii="Arial" w:hAnsi="Arial"/>
          <w:bCs/>
          <w:sz w:val="26"/>
          <w:szCs w:val="26"/>
        </w:rPr>
        <w:t xml:space="preserve">a Avenida Maria Dias, na confluência com a Rua Paul Harris, nas proximidades da E.E. “José Francisco Paschoal”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Oportuno lembrar que a sinalização horizontal tem como função organizar o fluxo de veículos e pedestres, orientar os deslocamentos em situações com problemas de geometria, topografia ou frente a obstáculos e, também, complementar os sinais de advertência ou indicaçã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Já a construção de redutor de velocidade na Avenida Maria Dias tem por finalidade condicionar maior segurança em pontos de confluência mais críticos, como o com a Rua Paul Harris, devido à proximidade da escola “José Francisco Paschoal”. 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>A providência sugerida já constou das Indicações nº 19/2010 e nº 12/2011 e tem por intuito coibir o abuso de velocidade regido por negligência e fornecer orientação para que os motoristas trafeguem com perícia em vias de grande fluxo, na intenção de impedir acidentes e demais transtornos, tornando o trânsito mais tranquil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O Departamento de Tráfego está qualificado para dar a solução adequada ao problema, por isso, nesta oportunidade, reitero para que, desta vez, as providências sejam tomadas rapidamente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08 de fevereiro de 2012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Sebastiana Maria Ribeiro Tavares de Camargo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/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VEREADORA – DEM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Ind03-12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2-08T19:42:00Z</dcterms:modified>
  <cp:revision>3</cp:revision>
  <dc:subject/>
  <dc:title/>
</cp:coreProperties>
</file>