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INDICAÇÃO Nº 08/201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INDICO ao Prefeito Municipal, Exm°. Sr. João Batista Bianchini, nos termos regimentais, </w:t>
      </w:r>
      <w:r>
        <w:rPr>
          <w:rFonts w:cs="Arial" w:ascii="Arial" w:hAnsi="Arial"/>
        </w:rPr>
        <w:t>que, nos moldes do anteprojeto em anexo, altere os artigos 7º, 8º e 9º do Estatuto da Guarda Civil Municipal (Decreto nº 2163/1989), visando dar maior legitimidade e liderança aos ocupantes dos cargos de “Comandante” e “Comandante Adjunto” respectivam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 xml:space="preserve">Justificativa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Garantir que os cargos de “Comandante” e “Comandante Adjunto” da Guarda Civil Municipal sejam ocupados por funcionários de carreira significa um incentivo para que seus ocupantes aumentem ainda mais o seu compromisso com a instituição</w:t>
      </w:r>
      <w:r>
        <w:rPr>
          <w:rFonts w:cs="Arial" w:ascii="Arial" w:hAnsi="Arial"/>
          <w:b w:val="false"/>
          <w:sz w:val="24"/>
          <w:szCs w:val="24"/>
          <w:u w:val="none"/>
        </w:rPr>
        <w:t>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Ninguém é mais bem preparado para cuidar dos interesses desse importante órgão do que aqueles que nele mais se destacam por seus afazeres diários e a ele se dedicam, demonstrando conhecimento da missão nobre a ser cumprida e das reais necessidades da comunidade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As condições propostas para nomeação ao cargo é um incentivo para que cada um dos integrantes se esforce no cumprimento do seu dever, obedecendo à hierarquia e primando por um trabalho competente e sem mácula, pois sua conduta será levada em conta no momento da nomeação dos cargos em referência. Sob outro ponto de vista, também incentiva seus integrantes a buscar o aperfeiçoamento contínuo no seu comportamento e conhecimento técnico-didático, o que tende a influir no melhoramento da qualidade de cada um dos seus membro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essalto que os serviços realizados pela Guarda Civil Municipal exige condições técnicas, físicas e psicológicas, principalmente no exercício do seu Comando, onde, além de todo treinamento exigido para a função, os integrantes da corporação, por determinação legal, são submetidos a cursos de reciclagem anuais, avaliação psicológica e, regularmente, a instrução de tiro, estando, pois, juntamente com o fator meritório individual, em permanente preparação para exercerem as referidas funções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Essa é a corrente adotada na maioria dos municípios que contam com guardas civis na sua estrutura (Ribeirão Preto, Sertãozinho, Catanduva, Guaíra, Pitangueiras, Serrana, Araraquara, Severínia, Monte azul Paulista e a Guarda Metropolitana de São Paulo, São Bernardo do Campo, Batatais e outras), haja vista que ninguém mais interessado no crescimento e melhoria da corporação do que o seu próprio integrante, onde a nomeação entre os pares certamente trará grandes benefícios na área da segurança no município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Pelo exposto, peço que a Administração Municipal avalie atenciosamente a sugestão e, aperfeiçoando o anteprojeto anexado no que couber, providencie a elaboração da alteração sugerida.</w:t>
      </w:r>
    </w:p>
    <w:p>
      <w:pPr>
        <w:pStyle w:val="Heading"/>
        <w:ind w:firstLine="540"/>
        <w:jc w:val="both"/>
        <w:rPr>
          <w:rFonts w:ascii="Arial" w:hAnsi="Arial" w:cs="Arial"/>
          <w:b w:val="false"/>
          <w:b w:val="false"/>
          <w:bCs/>
          <w:sz w:val="20"/>
          <w:szCs w:val="24"/>
          <w:u w:val="none"/>
        </w:rPr>
      </w:pPr>
      <w:r>
        <w:rPr>
          <w:rFonts w:cs="Arial" w:ascii="Arial" w:hAnsi="Arial"/>
          <w:b w:val="false"/>
          <w:bCs/>
          <w:sz w:val="20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30 de janeiro de 201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José Baptista de Carvalho Neto (CHANEL)</w:t>
      </w:r>
    </w:p>
    <w:p>
      <w:pPr>
        <w:pStyle w:val="Heading"/>
        <w:jc w:val="left"/>
        <w:rPr/>
      </w:pPr>
      <w:r>
        <w:rPr>
          <w:rFonts w:eastAsia="Arial" w:cs="Arial" w:ascii="Arial" w:hAnsi="Arial"/>
          <w:sz w:val="22"/>
          <w:u w:val="none"/>
        </w:rPr>
        <w:t xml:space="preserve">                </w:t>
      </w:r>
      <w:r>
        <w:rPr>
          <w:rFonts w:cs="Arial" w:ascii="Arial" w:hAnsi="Arial"/>
          <w:sz w:val="22"/>
          <w:szCs w:val="22"/>
          <w:u w:val="none"/>
        </w:rPr>
        <w:t>VEREADOR – PDT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985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/>
      </w:pPr>
      <w:r>
        <w:rPr>
          <w:rFonts w:cs="Arial" w:ascii="Arial" w:hAnsi="Arial"/>
          <w:sz w:val="16"/>
          <w:szCs w:val="16"/>
          <w:u w:val="none"/>
        </w:rPr>
        <w:t>Ind01-12</w:t>
      </w:r>
    </w:p>
    <w:p>
      <w:pPr>
        <w:pStyle w:val="Heading"/>
        <w:rPr>
          <w:rFonts w:ascii="Arial" w:hAnsi="Arial" w:cs="Arial"/>
          <w:sz w:val="16"/>
          <w:szCs w:val="32"/>
          <w:u w:val="none"/>
        </w:rPr>
      </w:pPr>
      <w:r>
        <w:rPr>
          <w:rFonts w:cs="Arial" w:ascii="Arial" w:hAnsi="Arial"/>
          <w:sz w:val="16"/>
          <w:szCs w:val="32"/>
          <w:u w:val="none"/>
        </w:rPr>
      </w:r>
    </w:p>
    <w:p>
      <w:pPr>
        <w:pStyle w:val="Heading"/>
        <w:rPr/>
      </w:pPr>
      <w:r>
        <w:rPr>
          <w:rFonts w:cs="Arial" w:ascii="Arial" w:hAnsi="Arial"/>
          <w:szCs w:val="32"/>
        </w:rPr>
        <w:t xml:space="preserve">ANTEPROJETO DE DECRETO </w:t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3"/>
          <w:szCs w:val="23"/>
        </w:rPr>
        <w:t>Dispõe sobre alteração de dispositivos do Decreto nº 2163/1989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JOÃO BATISTA BIANCHINI</w:t>
      </w:r>
      <w:r>
        <w:rPr>
          <w:rFonts w:cs="Arial" w:ascii="Arial" w:hAnsi="Arial"/>
          <w:sz w:val="23"/>
          <w:szCs w:val="23"/>
        </w:rPr>
        <w:t>, Prefeito Municipal de Bebedouro, no uso de suas atribuições legais,</w:t>
      </w:r>
    </w:p>
    <w:p>
      <w:pPr>
        <w:pStyle w:val="Normal"/>
        <w:widowControl w:val="false"/>
        <w:ind w:right="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aço saber que a Câmara Municipal de Bebedouro aprova e eu promulgo a seguinte Lei: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 xml:space="preserve">Art. 1° </w:t>
      </w:r>
      <w:r>
        <w:rPr>
          <w:rFonts w:cs="Arial" w:ascii="Arial" w:hAnsi="Arial"/>
          <w:b w:val="false"/>
          <w:sz w:val="23"/>
          <w:szCs w:val="23"/>
        </w:rPr>
        <w:t>Por esta Lei os artigos 7º, 8º e 9º da Lei nº 2163, de 07 de abril de 1989, passam a vigorar com a seguinte redação: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left="360" w:firstLine="708"/>
        <w:rPr/>
      </w:pPr>
      <w:r>
        <w:rPr>
          <w:rFonts w:cs="Arial" w:ascii="Arial" w:hAnsi="Arial"/>
          <w:i/>
          <w:sz w:val="23"/>
          <w:szCs w:val="23"/>
        </w:rPr>
        <w:t>Art. 7º.</w:t>
      </w:r>
      <w:r>
        <w:rPr>
          <w:rFonts w:cs="Arial" w:ascii="Arial" w:hAnsi="Arial"/>
          <w:b w:val="false"/>
          <w:i/>
          <w:sz w:val="23"/>
          <w:szCs w:val="23"/>
        </w:rPr>
        <w:t xml:space="preserve"> Fica criado o cargo de Comandante da Guarda Civil Municipal, com referência 14, o qual será nomeado livremente pelo Chefe do Executivo dentre os integrantes de carreira da Guarda Civil Municipal, desde que preencha os seguintes requisitos:</w:t>
      </w:r>
    </w:p>
    <w:p>
      <w:pPr>
        <w:pStyle w:val="TextBody"/>
        <w:ind w:left="360" w:firstLine="708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nha no mínimo 05 (cinco) anos completados no exercício efetivo da Guarda Civil Municipal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não tenha sofrido nenhuma punição, mesmo que de advertência, nos últimos 05 (cinco) anos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nha, no mínimo, o ensino médio completo;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Parágrafo Único.</w:t>
      </w:r>
      <w:r>
        <w:rPr>
          <w:rFonts w:cs="Arial" w:ascii="Arial" w:hAnsi="Arial"/>
          <w:b w:val="false"/>
          <w:i/>
          <w:sz w:val="23"/>
          <w:szCs w:val="23"/>
        </w:rPr>
        <w:t xml:space="preserve"> O Comandante da Guarda Civil Municipal será subordinado apenas ao Chefe do Executivo e a ele compete: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Representar o Prefeito e o Diretor Administrativo quando da ausência dos mesmo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 xml:space="preserve">II </w:t>
      </w:r>
      <w:r>
        <w:rPr>
          <w:rFonts w:cs="Arial" w:ascii="Arial" w:hAnsi="Arial"/>
          <w:b w:val="false"/>
          <w:i/>
          <w:sz w:val="23"/>
          <w:szCs w:val="23"/>
        </w:rPr>
        <w:t>– Organizar e controlar a situação da Guarda Civil Municipal no tocante à área de pesso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Manter os arquivos atualizados e em condições de uso e manusei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Controlar as partes individuais no que concerne à punição, elogios, situações particulares, admissões, demissões e outro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Receber toda documentação oriunda de seus subordinados e as encaminhadas à Guarda Civil Municipal, decidindo as de sua competência e opinando nas que dependam de decisão superior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Fiscalizar toda entrada e saída de material relativo à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Planejar, coordenar e fiscalizar todo o serviço de vigilância sob a responsabilidade da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Cumprir e fazer cumprir as determinações superiore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X</w:t>
      </w:r>
      <w:r>
        <w:rPr>
          <w:rFonts w:cs="Arial" w:ascii="Arial" w:hAnsi="Arial"/>
          <w:b w:val="false"/>
          <w:i/>
          <w:sz w:val="23"/>
          <w:szCs w:val="23"/>
        </w:rPr>
        <w:t xml:space="preserve"> – Levar diariamente, ou quando lhe for solicitado, ao Prefeito ou ao Diretor Administrativo as ocorrências do serviço, bem como atendê-los quando solicitad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</w:t>
      </w:r>
      <w:r>
        <w:rPr>
          <w:rFonts w:cs="Arial" w:ascii="Arial" w:hAnsi="Arial"/>
          <w:b w:val="false"/>
          <w:i/>
          <w:sz w:val="23"/>
          <w:szCs w:val="23"/>
        </w:rPr>
        <w:t xml:space="preserve"> – Manter um relacionamento de cooperação mútua com todos os órgãos de atendimento à populaçã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Ministrar instrução profissional aos guardas civis municipai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Realizar mudanças no plano operacional quando a situação exigir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Imprimir em todos os seus atos, como exemplo, a máxima correção, pontualidade e justiça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IV</w:t>
      </w:r>
      <w:r>
        <w:rPr>
          <w:rFonts w:cs="Arial" w:ascii="Arial" w:hAnsi="Arial"/>
          <w:b w:val="false"/>
          <w:i/>
          <w:sz w:val="23"/>
          <w:szCs w:val="23"/>
        </w:rPr>
        <w:t xml:space="preserve"> - Organizar o horário da corporação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Publicar em Boletim Interno da Corporação notas referentes a atos relativos aos seus comandados e que devam constar de suas folhas de alterações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V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Enviar ao Prefeito ou ao Diretor Administrativo, em data fixada ou quanto for solicitado, o relatório das atividades da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XV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Investigar, instaurar, processar, apurar e propor todos os processos referentes às transgressões disciplinares, conforme a sua competência e nos moldes disciplinados no Regime Disciplinar da Guarda Civil Municipal;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Art. 8º.</w:t>
      </w:r>
      <w:r>
        <w:rPr>
          <w:rFonts w:cs="Arial" w:ascii="Arial" w:hAnsi="Arial"/>
          <w:b w:val="false"/>
          <w:i/>
          <w:sz w:val="23"/>
          <w:szCs w:val="23"/>
        </w:rPr>
        <w:t xml:space="preserve"> Fica criado o cargo de Comandante Adjunto da Guarda Civil Municipal, com referência 13, o qual será nomeado livremente pela pelo Chefe do Executivo dentre os integrantes de carreira da Guarda Civil Municipal, desde que preencha os seguintes requisitos:</w:t>
      </w:r>
    </w:p>
    <w:p>
      <w:pPr>
        <w:pStyle w:val="TextBody"/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r no mínimo 05 (cinco) anos de exercício efetivo na Guarda Civil Municipal imediatamente anteriores a nomeação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não ter sofrido nenhuma punição, mesmo que advertência, nos últimos 05 (cinco) anos completos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  <w:t>ter no mínimo o ensino médio completo;</w:t>
      </w:r>
    </w:p>
    <w:p>
      <w:pPr>
        <w:pStyle w:val="TextBody"/>
        <w:ind w:left="360" w:firstLine="708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hanging="0"/>
        <w:rPr/>
      </w:pPr>
      <w:r>
        <w:rPr>
          <w:rFonts w:eastAsia="Arial" w:cs="Arial" w:ascii="Arial" w:hAnsi="Arial"/>
          <w:i/>
          <w:sz w:val="23"/>
          <w:szCs w:val="23"/>
        </w:rPr>
        <w:t xml:space="preserve">           </w:t>
      </w:r>
      <w:r>
        <w:rPr>
          <w:rFonts w:cs="Arial" w:ascii="Arial" w:hAnsi="Arial"/>
          <w:i/>
          <w:sz w:val="23"/>
          <w:szCs w:val="23"/>
        </w:rPr>
        <w:t>Art. 9º</w:t>
      </w:r>
      <w:r>
        <w:rPr>
          <w:rFonts w:cs="Arial" w:ascii="Arial" w:hAnsi="Arial"/>
          <w:b w:val="false"/>
          <w:i/>
          <w:sz w:val="23"/>
          <w:szCs w:val="23"/>
        </w:rPr>
        <w:t xml:space="preserve"> O Comandante Adjunto da Guarda Civil Municipal será subordinado ao Chefe do Executivo e ao Comandante da referida corporação, sendo ele o principal auxiliar do Comandante e seu substituto imediato, seu intermediário de todas as ordens relativas à disciplina, instrução de serviços gerais e fiscalização das ações da Guarda Civil Municipal, competindo-lhe, ainda, as mesmas atribuições do Comandante, quando de sua ausência ou impedimento, ou quando este lhe delegar poderes específicos, além de:</w:t>
      </w:r>
    </w:p>
    <w:p>
      <w:pPr>
        <w:pStyle w:val="TextBody"/>
        <w:tabs>
          <w:tab w:val="clear" w:pos="708"/>
          <w:tab w:val="left" w:pos="8320" w:leader="none"/>
        </w:tabs>
        <w:ind w:left="360" w:hanging="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 xml:space="preserve">I </w:t>
      </w:r>
      <w:r>
        <w:rPr>
          <w:rFonts w:cs="Arial" w:ascii="Arial" w:hAnsi="Arial"/>
          <w:b w:val="false"/>
          <w:i/>
          <w:sz w:val="23"/>
          <w:szCs w:val="23"/>
        </w:rPr>
        <w:t>– Organizar as escalas de serviços gerais ordinárias e extraordinárias, conforme orientação dada pelo Comandante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Encaminhar ao Comandante, devidamente informado, todos os documentos que deste dependam da decisão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 xml:space="preserve">III </w:t>
      </w:r>
      <w:r>
        <w:rPr>
          <w:rFonts w:cs="Arial" w:ascii="Arial" w:hAnsi="Arial"/>
          <w:b w:val="false"/>
          <w:i/>
          <w:sz w:val="23"/>
          <w:szCs w:val="23"/>
        </w:rPr>
        <w:t>– Levar ao conhecimento do Comandante, verbalmente ou por escrito, depois de convenientemente apurado, todas as ocorrências que não lhe caiba resolver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I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Assinar documentos ou tomar providências de caráter urgente na ausência ou impedimento ocasional do Comandante, dando-lhe conhecimento na primeira oportunidade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</w:t>
      </w:r>
      <w:r>
        <w:rPr>
          <w:rFonts w:cs="Arial" w:ascii="Arial" w:hAnsi="Arial"/>
          <w:b w:val="false"/>
          <w:i/>
          <w:sz w:val="23"/>
          <w:szCs w:val="23"/>
        </w:rPr>
        <w:t xml:space="preserve"> – Velar assiduamente pela conduta dos guardas civis municipais, quando em serviço ou fora dele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dar conhecimento ao Comandante de todas as ocorrências e fatos a respeito dos quais haja providenciado por iniciativa própria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Auxiliar o Comandante nas instruções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/>
      </w:pPr>
      <w:r>
        <w:rPr>
          <w:rFonts w:cs="Arial" w:ascii="Arial" w:hAnsi="Arial"/>
          <w:i/>
          <w:sz w:val="23"/>
          <w:szCs w:val="23"/>
        </w:rPr>
        <w:t>VIII</w:t>
      </w:r>
      <w:r>
        <w:rPr>
          <w:rFonts w:cs="Arial" w:ascii="Arial" w:hAnsi="Arial"/>
          <w:b w:val="false"/>
          <w:i/>
          <w:sz w:val="23"/>
          <w:szCs w:val="23"/>
        </w:rPr>
        <w:t xml:space="preserve"> – Sugerir ao Comandante, mudanças na distribuição de pessoal, incluindo férias;</w:t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tabs>
          <w:tab w:val="clear" w:pos="708"/>
          <w:tab w:val="left" w:pos="8320" w:leader="none"/>
        </w:tabs>
        <w:ind w:left="360" w:firstLine="72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IX</w:t>
      </w:r>
      <w:r>
        <w:rPr>
          <w:rFonts w:cs="Arial" w:ascii="Arial" w:hAnsi="Arial"/>
          <w:b w:val="false"/>
          <w:i/>
          <w:sz w:val="23"/>
          <w:szCs w:val="23"/>
        </w:rPr>
        <w:t xml:space="preserve"> – Cumprir e fazer cumprir com Normas Gerais de Ação e Regulamentos.</w:t>
      </w:r>
    </w:p>
    <w:p>
      <w:pPr>
        <w:pStyle w:val="TextBody"/>
        <w:tabs>
          <w:tab w:val="clear" w:pos="708"/>
          <w:tab w:val="left" w:pos="8320" w:leader="none"/>
        </w:tabs>
        <w:ind w:left="360" w:hanging="0"/>
        <w:rPr>
          <w:rFonts w:ascii="Arial" w:hAnsi="Arial" w:cs="Arial"/>
          <w:b w:val="false"/>
          <w:b w:val="false"/>
          <w:i/>
          <w:i/>
          <w:sz w:val="23"/>
          <w:szCs w:val="23"/>
        </w:rPr>
      </w:pPr>
      <w:r>
        <w:rPr>
          <w:rFonts w:cs="Arial" w:ascii="Arial" w:hAnsi="Arial"/>
          <w:b w:val="false"/>
          <w:i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2°</w:t>
      </w:r>
      <w:r>
        <w:rPr>
          <w:rFonts w:cs="Arial" w:ascii="Arial" w:hAnsi="Arial"/>
          <w:b w:val="false"/>
          <w:sz w:val="23"/>
          <w:szCs w:val="23"/>
        </w:rPr>
        <w:t xml:space="preserve"> As despesas decorrentes com a execução do presente Decreto correrão por conta de dotação orçamentária própria, consignada no orçamento vigente e suplementada se necess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ind w:firstLine="708"/>
        <w:rPr/>
      </w:pPr>
      <w:r>
        <w:rPr>
          <w:rFonts w:cs="Arial" w:ascii="Arial" w:hAnsi="Arial"/>
          <w:sz w:val="23"/>
          <w:szCs w:val="23"/>
        </w:rPr>
        <w:t>Art. 3°</w:t>
      </w:r>
      <w:r>
        <w:rPr>
          <w:rFonts w:cs="Arial" w:ascii="Arial" w:hAnsi="Arial"/>
          <w:b w:val="false"/>
          <w:sz w:val="23"/>
          <w:szCs w:val="23"/>
        </w:rPr>
        <w:t xml:space="preserve"> Este Decreto entrará em vigor na data de sua publicação, revogando-se as disposições em contrário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/>
      </w:pPr>
      <w:r>
        <w:rPr>
          <w:rFonts w:cs="Arial" w:ascii="Arial" w:hAnsi="Arial"/>
          <w:b w:val="false"/>
          <w:sz w:val="23"/>
          <w:szCs w:val="23"/>
        </w:rPr>
        <w:t>Bebedouro, Capital Nacional da Laranja, 30 de janeiro de 2012.</w:t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TextBody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João Batista Bianchini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043"/>
        </w:tabs>
        <w:ind w:left="2043" w:hanging="975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00"/>
        </w:tabs>
        <w:ind w:left="2100" w:hanging="10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2-02-01T19:37:00Z</dcterms:modified>
  <cp:revision>3</cp:revision>
  <dc:subject/>
  <dc:title/>
</cp:coreProperties>
</file>