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</w:t>
      </w:r>
      <w:r>
        <w:rPr>
          <w:rFonts w:cs="Microsoft Sans Serif" w:ascii="Microsoft Sans Serif" w:hAnsi="Microsoft Sans Serif"/>
          <w:bCs/>
        </w:rPr>
        <w:t>º 05</w:t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diretor do Departamento Municipal de Engenharia e Obras, Eng. Antonio Carlos Taparelli Paul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 providencie a pavimentação asfáltica da pista norte-sul da Avenida Sylvio Lainetti, antiga Avenida Projetada 1, no Residencial Dr. Pedro Paschoal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Faz-se urgente a realização da obra ora solicitada, haja vista a recente entrega das casas construídas pelo programa federal Minha Casa, Minha Vida a mais de quinhentos mutuários, e, consequentemente, o grande aumento do número de veículos e pedestres em trânsito no Residencial Pedro Paschoal. Por alguma razão insuspeita, somente a pista sul-norte da Avenida Sylvio Lainetti, antiga Avenida Projetada 1, foi pavimentada. Trata-se de uma artéria do bairro, sua principal via, daí a premente necessidade de pavimentação da pista norte-sul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5 de jan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-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2"/>
          <w:szCs w:val="22"/>
          <w:u w:val="none"/>
        </w:rPr>
        <w:t>VEREADOR PV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03-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1T18:03:00Z</dcterms:modified>
  <cp:revision>3</cp:revision>
  <dc:subject/>
  <dc:title/>
</cp:coreProperties>
</file>