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295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0 de jul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a Senhora,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TextBodyIndent"/>
        <w:rPr/>
      </w:pPr>
      <w:r>
        <w:rPr/>
        <w:t xml:space="preserve">Estou enviando este ofício para saber se foi solucionado o problema com relação à Indicação de nº 226/2005, de minha autoria, onde solicitamos ao Departamento Municipal de Obras a construção de um banheiro público nesse distrito. </w:t>
      </w:r>
    </w:p>
    <w:p>
      <w:pPr>
        <w:pStyle w:val="TextBodyIndent"/>
        <w:rPr/>
      </w:pPr>
      <w:r>
        <w:rPr/>
        <w:t>Fico aguardando uma resposta de Vossa Senhoria para que possamos tomar outras medidas cabíveis, pois até hoje não obtivemos resposta da Administração Municipal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me colocar à sua total disposição através dos seguinte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 - 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Terezinha Caetano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aça Jácomo Colózio, 35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OTAFOG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7-20T14:42:00Z</cp:lastPrinted>
  <dcterms:modified xsi:type="dcterms:W3CDTF">2005-07-20T19:15:00Z</dcterms:modified>
  <cp:revision>29</cp:revision>
  <dc:subject/>
  <dc:title>Ofício/0243/2004 </dc:title>
</cp:coreProperties>
</file>