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</w:t>
      </w:r>
      <w:r>
        <w:rPr>
          <w:rFonts w:cs="Microsoft Sans Serif" w:ascii="Microsoft Sans Serif" w:hAnsi="Microsoft Sans Serif"/>
          <w:bCs/>
        </w:rPr>
        <w:t>º 04</w:t>
      </w:r>
      <w:r>
        <w:rPr>
          <w:rFonts w:cs="Arial" w:ascii="Arial" w:hAnsi="Arial"/>
        </w:rPr>
        <w:t>/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diretor do Departamento Municipal de Tráfego, Sr. Donizete Eugênio Lo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 proíba a conversão à esquerda na quadra final da Rua Amazonas, Jardim Marajá, especificamente no trecho compreendido entre as ruas Pará e Brandão Veras, aos veículos que, vindo da Rua Dr. Brandão Veras, cruzam a Rodovia Comendador Pedro Monteleone e entram imediatamente na Rua Amazonas, com o que vão de encontro aos veículos que vêm nesta rua e também na Pará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Conheço bem o sério problema de trânsito no local em questão, pois eu mesmo por pouco não me envolvi num acidente ali, quando um motorista, vindo da Rua Dr. Brandão Veras, sentido centro-bairro, atravessou a pista da rodovia e convergiu à esquerda para acessar a Rua Amazonas, cruzando minha frente quando eu, que me achava na esquina da Rua Pará, atentava para o fluxo de veículos à minha direita na Rua Amazon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Espero que o DMT atenda a esta minha indicação o mais breve possível, determinando, por exemplo, outro local de convergência à esquerda mais à frente na Rua Brandão Veras, para com isso garantir segurança aos motoristas que trafegam naquele local e evitar que graves acidentes lá ocorram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5 de janei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32"/>
          <w:u w:val="none"/>
        </w:rPr>
      </w:pPr>
      <w:r>
        <w:rPr>
          <w:rFonts w:cs="Arial" w:ascii="Arial" w:hAnsi="Arial"/>
          <w:b w:val="false"/>
          <w:bCs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cs="Arial" w:ascii="Arial" w:hAnsi="Arial"/>
          <w:b w:val="false"/>
          <w:bCs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Alberto Costa (Carlinhos Pica-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sz w:val="22"/>
          <w:szCs w:val="22"/>
          <w:u w:val="none"/>
        </w:rPr>
        <w:t>VEREADOR PV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Ind05-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1T17:49:00Z</dcterms:modified>
  <cp:revision>3</cp:revision>
  <dc:subject/>
  <dc:title/>
</cp:coreProperties>
</file>