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</w:t>
      </w:r>
      <w:r>
        <w:rPr>
          <w:rFonts w:cs="Microsoft Sans Serif" w:ascii="Microsoft Sans Serif" w:hAnsi="Microsoft Sans Serif"/>
          <w:bCs/>
        </w:rPr>
        <w:t>º 03</w:t>
      </w:r>
      <w:r>
        <w:rPr>
          <w:rFonts w:cs="Arial" w:ascii="Arial" w:hAnsi="Arial"/>
        </w:rPr>
        <w:t>/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 </w:t>
      </w:r>
      <w:r>
        <w:rPr>
          <w:rFonts w:cs="Arial" w:ascii="Arial" w:hAnsi="Arial"/>
          <w:b w:val="false"/>
          <w:sz w:val="24"/>
          <w:szCs w:val="24"/>
        </w:rPr>
        <w:t>que</w:t>
      </w:r>
      <w:r>
        <w:rPr>
          <w:rFonts w:cs="Arial" w:ascii="Arial" w:hAnsi="Arial"/>
          <w:b w:val="false"/>
          <w:bCs/>
          <w:sz w:val="24"/>
          <w:szCs w:val="24"/>
        </w:rPr>
        <w:t xml:space="preserve"> providencie, juntamente com a CPFL, a troca das lâmpadas dos postes dos canteiros centrais da Avenida Hércules Pereira Hortal, sobretudo no trecho que passa entre os bairros Jardim São Sebastião, Vila Novo Lar, Jardim Piratininga e Jardim Estoril, e também da Avenida Pedro Hortal, localizada entre os bairros Jardim Estoril e Jardim Três Marias, por, preferentemente, lâmpadas potentes de vapor de sódio.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 xml:space="preserve">Recorrentes são os problemas na iluminação pública nas avenidas supracitadas, por conta da fiação antiga e do mau estado em que se encontram os braços de luz, tanto que mês sim, mês não, a Prefeitura é obrigada a fazer sua manutenção. Além das constantes queimas de lâmpadas, é fraca e instável a luz emitida por elas, o que, evidentemente, tem causado desconforto e insegurança aos moradores daqueles bairros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5 de janei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32"/>
          <w:u w:val="none"/>
        </w:rPr>
      </w:pPr>
      <w:r>
        <w:rPr>
          <w:rFonts w:cs="Arial" w:ascii="Arial" w:hAnsi="Arial"/>
          <w:b w:val="false"/>
          <w:bCs/>
          <w:sz w:val="24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cs="Arial" w:ascii="Arial" w:hAnsi="Arial"/>
          <w:b w:val="false"/>
          <w:bCs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-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sz w:val="22"/>
          <w:szCs w:val="22"/>
          <w:u w:val="none"/>
        </w:rPr>
        <w:t>VEREADOR PV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Ind04-12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1T14:53:00Z</dcterms:modified>
  <cp:revision>3</cp:revision>
  <dc:subject/>
  <dc:title/>
</cp:coreProperties>
</file>