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315/2011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>
          <w:rFonts w:cs="Arial" w:ascii="Arial" w:hAnsi="Arial"/>
          <w:b/>
          <w:szCs w:val="28"/>
        </w:rPr>
        <w:t>INDICO ao Prefeito Municipal, Exm°. Sr. João Batista Bianchini, nos termos regimentais</w:t>
      </w:r>
      <w:r>
        <w:rPr>
          <w:rFonts w:cs="Arial" w:ascii="Arial" w:hAnsi="Arial"/>
          <w:szCs w:val="28"/>
        </w:rPr>
        <w:t>, que, com o órgão municipal competente, determine a roçadura do mato nas dependências do Centro Educacional Tancredo Neves, no Jardim Cláudia.</w:t>
      </w:r>
    </w:p>
    <w:p>
      <w:pPr>
        <w:pStyle w:val="TextBody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Trata de um bem público municipal que oferece opção educacional e de lazer em uma região bastante povoada da cidade, o que justifica uma atenção especial por parte da Administração com as suas condições de uma forma geral, inclusive quanto ao asseio da área chamada “aberta” nas suas dependência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Conforme se vê nas fotos anexadas, que demonstram bem o problema, a falta de zelo é flagrante, pois o mato está bastante crescido de forma desordenada e, com locais impossíveis de serem acessados, caracterizando uma situação incompatível com os fins a que se propõe o próprio público em questão e, por isso, justifica um trabalho urgente de roçadura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A execução da roçadura, além de servir como incentivo para que o espaço seja efetivamente usado com segurança, diminuindo o risco para alguns usuários mais insistentes e dando alguma tranquilidade à população e aos funcionários, também combina com o dever de se preservar as boas condições de um próprio público municipal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Pelo exposto, peço que a Administração se atente ao problema e tome as providências necessárias com urgência. </w:t>
      </w:r>
    </w:p>
    <w:p>
      <w:pPr>
        <w:pStyle w:val="Head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8"/>
          <w:szCs w:val="28"/>
          <w:u w:val="none"/>
        </w:rPr>
        <w:t>Bebedouro, Capital Nacional da Laranja, 06 de dezembro de 2011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</w:rPr>
      </w:pPr>
      <w:r>
        <w:rPr>
          <w:rFonts w:cs="Arial" w:ascii="Arial" w:hAnsi="Arial"/>
          <w:b w:val="false"/>
          <w:bCs/>
          <w:sz w:val="28"/>
          <w:szCs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Sebastiana Maria Ribeiro Tavares de Camargo</w:t>
      </w:r>
    </w:p>
    <w:p>
      <w:pPr>
        <w:pStyle w:val="Subtitle"/>
        <w:rPr/>
      </w:pPr>
      <w:r>
        <w:rPr>
          <w:rFonts w:eastAsia="Arial"/>
        </w:rPr>
        <w:t xml:space="preserve">                        </w:t>
      </w:r>
      <w:r>
        <w:rPr>
          <w:sz w:val="22"/>
          <w:szCs w:val="22"/>
        </w:rPr>
        <w:t>VEREADORA – DEM</w:t>
      </w:r>
    </w:p>
    <w:p>
      <w:pPr>
        <w:pStyle w:val="Subtitl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Ind104-1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12-08T12:18:00Z</dcterms:modified>
  <cp:revision>3</cp:revision>
  <dc:subject/>
  <dc:title/>
</cp:coreProperties>
</file>