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</w:t>
      </w:r>
      <w:r>
        <w:rPr>
          <w:rFonts w:cs="Microsoft Sans Serif" w:ascii="Microsoft Sans Serif" w:hAnsi="Microsoft Sans Serif"/>
          <w:bCs/>
        </w:rPr>
        <w:t xml:space="preserve">º 02 </w:t>
      </w:r>
      <w:r>
        <w:rPr>
          <w:rFonts w:cs="Arial" w:ascii="Arial" w:hAnsi="Arial"/>
        </w:rPr>
        <w:t>/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diretor do Departamento Municipal de Tráfego, Sr. Donizete Eugênio Lod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que providencie a construção de redutores de velocidade (lombadas) em pontos críticos de toda a extensão da Alameda Corcovado, localizada entre os bairros Chácaras Parati e Residencial Parati II, incluindo seu prolongamento no Residencial Dr. Pedro Paschoal, bem como as sinalizações de trânsito horizontal (solo) e vertical (placas) que se fazem necessárias para se garantir o trânsito seguro de veículos e pedestres na referida v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Com a recente entrega, a mais de quinhentos mutuários, das casas construídas pelo programa federal Minha Casa, Minha Vida no Residencial Dr. Pedro Paschoal, muito aumentou o trânsito de veículos e pedestres não apenas neste bairro, mas também nos demais daquela região, sobretudo nos adjacentes ao Residencial Dr. Pedro Paschoal, que são a Chácara Parati e o Residencial Parati II. Por isso faz-se premente a construção de redutores de velocidade na Alameda Corcovado, incluindo seu prolongamento no Residencial Dr. Pedro Paschoal, bem como as sinalizações de trânsito adequadas para se garantir a segurança dos veículos e transeuntes que trafegam nessa importante vi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5 de jan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-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sz w:val="22"/>
          <w:szCs w:val="22"/>
          <w:u w:val="none"/>
        </w:rPr>
        <w:t>VEREADOR PV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Ind06-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1T14:48:00Z</dcterms:modified>
  <cp:revision>3</cp:revision>
  <dc:subject/>
  <dc:title/>
</cp:coreProperties>
</file>