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312/2011</w:t>
      </w:r>
    </w:p>
    <w:p>
      <w:pPr>
        <w:pStyle w:val="Heading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</w:rPr>
        <w:t xml:space="preserve">, que, com o Departamento Municipal de Obras, estude a disponibilização de uma área da municipalidade para a construção de uma cancha de malha na região sul da cidade, especialmente para atender cidadãos apreciadores dessa modalidade esportiva residentes no Jardim Tropical e Jardim Uniã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prática da malha se refere a uma modalidade esportiva que tem como fundamento o lançamento de </w:t>
      </w:r>
      <w:r>
        <w:rPr>
          <w:rFonts w:cs="Arial" w:ascii="Arial" w:hAnsi="Arial"/>
          <w:sz w:val="28"/>
          <w:szCs w:val="28"/>
          <w:lang w:val="pt-PT"/>
        </w:rPr>
        <w:t>discos de metal em direção a um pino que se encontra a alguns metros de distância. O meu</w:t>
      </w:r>
      <w:r>
        <w:rPr>
          <w:rFonts w:cs="Arial" w:ascii="Arial" w:hAnsi="Arial"/>
          <w:color w:val="000000"/>
          <w:sz w:val="28"/>
          <w:szCs w:val="28"/>
        </w:rPr>
        <w:t xml:space="preserve"> objetivo é o</w:t>
      </w:r>
      <w:r>
        <w:rPr>
          <w:rFonts w:cs="Arial" w:ascii="Arial" w:hAnsi="Arial"/>
          <w:sz w:val="28"/>
          <w:szCs w:val="28"/>
        </w:rPr>
        <w:t>ferecer condições adequadas para essa prática esportiva naquela região da cidade, democratizando o acesso à prática segura e à interessante cultura do esporte, de forma a promover o desenvolvimento integral daquela popul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ularmente neste caso, me refiro aos moradores dos Jardins Tropical e União, por que, conforme se vê nas fotos anexadas, improvisaram uma raia em plena pista da Rua da Prudência, nas proximidades de uma área definida como “sistema de lazer”, que também é delimitada pela Rua Geraldo Ferreira, onde adeptos demonstram apreço pela modalidade esportiva, mas, por falta de um espaço apropriado, acabam dividindo espaço com veículos em movimento.</w:t>
      </w:r>
    </w:p>
    <w:p>
      <w:pPr>
        <w:pStyle w:val="Heading5"/>
        <w:ind w:firstLine="708"/>
        <w:rPr/>
      </w:pPr>
      <w:r>
        <w:rPr>
          <w:rFonts w:cs="Arial" w:ascii="Arial" w:hAnsi="Arial"/>
          <w:b w:val="false"/>
          <w:bCs/>
        </w:rPr>
        <w:t xml:space="preserve">Lembro que a </w:t>
      </w:r>
      <w:r>
        <w:rPr>
          <w:rFonts w:cs="Arial" w:ascii="Arial" w:hAnsi="Arial"/>
          <w:b w:val="false"/>
        </w:rPr>
        <w:t>prática esportiva contribui para a melhoria das capacidades físicas e habilidades motoras do indivíduo, além de propiciar um divertido momento de lazer, atuando como fator de formação da cidadania e melhoria da qualidade de vida</w:t>
      </w:r>
      <w:r>
        <w:rPr>
          <w:rFonts w:cs="Arial" w:ascii="Arial" w:hAnsi="Arial"/>
          <w:b w:val="false"/>
          <w:bCs/>
        </w:rPr>
        <w:t>. Embaso a sugestão no fato de que benfeitorias relacionadas com o lazer devem levar em conta as particularidades de cada regiã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2 de dezem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              </w:t>
      </w:r>
      <w:r>
        <w:rPr>
          <w:rFonts w:cs="Arial" w:ascii="Arial" w:hAnsi="Arial"/>
          <w:sz w:val="24"/>
          <w:u w:val="none"/>
        </w:rPr>
        <w:t>VEREADORA – DEM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u w:val="none"/>
        </w:rPr>
        <w:t>Ind101-11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8T12:02:00Z</dcterms:modified>
  <cp:revision>3</cp:revision>
  <dc:subject/>
  <dc:title/>
</cp:coreProperties>
</file>