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311/2011</w:t>
      </w:r>
    </w:p>
    <w:p>
      <w:pPr>
        <w:pStyle w:val="Heading5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</w:rPr>
        <w:t xml:space="preserve">, que, com o Departamento Municipal de Obras, determine a construção de bocas de lobo na Rua Barretos, a serem instaladas em pontos estratégicos da sua extensão, visando absorver adequadamente a grande quantidade de águas que, nos dias de chuva, naturalmente descem para a parte mais baixa do Jardim Talaric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A Rua Barretos, conforme se vê nas fotos anexadas, apresenta uma inclinação considerável, o que condiciona o direcionamento das águas pluviais para a sua parte mais baixa. Acontece que, mesmo quando a chuva não é muito forte, as águas formam uma corrente naquela direção, provocando sérias consequências ruins, como, por exemplo: - adentrar residências; - inundar varandas; - destruir calçadas; - e, claro, prejudicar a entrada e a saída dos moradores, bem como a fluidez dos deslocamentos de pedestres pela mesma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bCs/>
        </w:rPr>
        <w:t xml:space="preserve">         </w:t>
      </w:r>
      <w:r>
        <w:rPr>
          <w:rFonts w:cs="Arial" w:ascii="Arial" w:hAnsi="Arial"/>
          <w:b w:val="false"/>
          <w:bCs/>
        </w:rPr>
        <w:t>Oportuno observar, que a presente sugestão já pautou proposituras em administrações passadas, inclusive quanto à necessidade da construção de galerias ou outro tipo de obras, que favoreçam o escoamento das águas pluviais, como na Indicação nº 485/2002, mas, passados 09 (nove) anos, o problema ainda é uma preocupação dos moradores da Rua Barretos, que continuam a sofrer com cada chuva que ocorre em nossa cidade. Fato que provoca muita insatisfação e justas e frequentes reclamações.</w:t>
      </w:r>
    </w:p>
    <w:p>
      <w:pPr>
        <w:pStyle w:val="Heading5"/>
        <w:ind w:firstLine="708"/>
        <w:rPr/>
      </w:pPr>
      <w:r>
        <w:rPr>
          <w:rFonts w:cs="Arial" w:ascii="Arial" w:hAnsi="Arial"/>
          <w:b w:val="false"/>
          <w:bCs/>
        </w:rPr>
        <w:t>A verdade é que a via está carente de benfeitorias voltadas à boa drenagem das águas pluviais, seja a falta de galerias pluviais ou de bueiros na sua extensão, com o fim de evitar os problemas aqui mencionados, por isso, o que justifica providências urgentes por parte da Administração Municipal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1 de dez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bastiana Maria Ribeiro Tavares de Camarg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      </w:t>
      </w:r>
      <w:r>
        <w:rPr>
          <w:rFonts w:cs="Arial" w:ascii="Arial" w:hAnsi="Arial"/>
          <w:sz w:val="24"/>
          <w:u w:val="none"/>
        </w:rPr>
        <w:t>VEREADORA –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00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1:57:00Z</dcterms:modified>
  <cp:revision>3</cp:revision>
  <dc:subject/>
  <dc:title/>
</cp:coreProperties>
</file>