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96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4/2005, de minha autoria, onde solicitamos à companhia de telefonia, através da Prefeitura Municipal, a manutenção dos telefones públicos tipo orelhão nesse distrito.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arecida Dia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XV de Novembro, 1382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7-20T19:24:00Z</dcterms:modified>
  <cp:revision>31</cp:revision>
  <dc:subject/>
  <dc:title>Ofício/0243/2004 </dc:title>
</cp:coreProperties>
</file>