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31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º. Sr. João Batista Bianchini, nos termos regimentais, </w:t>
      </w:r>
      <w:r>
        <w:rPr>
          <w:rFonts w:cs="Arial" w:ascii="Arial" w:hAnsi="Arial"/>
          <w:b w:val="false"/>
          <w:bCs/>
        </w:rPr>
        <w:t>que, com o Setor de Imprensa e outros órgãos da Prefeitura, determine a realização de um trabalho de conscientização pública, orientando as formas corretas de se colocar lixo e/ou entulhos nas vias públicas do município e, também, o perigo que o acúmulo deste material pode ocasionar, quando mal acondicionados ou jogados em terrenos baldio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sz w:val="32"/>
          <w:szCs w:val="32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A limpeza de um município se dá pela somatória de vários fatores, inclusive a limpeza pública até o comportamento dos cidadãos.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>Muitas das atitudes que geram reclamações relacionadas com sujeira em vias públicas ou em terrenos se dão por simples ignorância de quem a pratica, ou seja, a falta de conhecimento sobre as consequências desta atitude, justificando o direcionamento de uma política de conscientização, onde, mesmo sem resultados práticos, mal não faz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No caso específico dos terrenos, a primeira impressão que temos é a de falta de zelo dos proprietários, a Prefeitura, inclusive. Entretanto, existem os casos de exceção onde proprietários procuram manter seus terrenos limpos e sentem-se prejudicados com entulhos e lixo despejados por outros, muitas vezes insistentemente, o que favorece a proliferação de insetos e mau cheiro, expondo-os às reclamações da vizinhança e à fiscalização do Poder Público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Portanto acho justo e oportuno criarmos uma condição favorável ao entendimento da questão, esclarecendo dúvidas e conscientizando a todos dessa responsabilidade comum, pois o nosso Código de Posturas determina como devem ser mantidos as vias públicas e os terrenos em meio urban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2 de dez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</w:t>
      </w:r>
      <w:r>
        <w:rPr>
          <w:rFonts w:cs="Arial" w:ascii="Arial" w:hAnsi="Arial"/>
          <w:sz w:val="28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6-11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6-07-25T19:17:00Z</dcterms:modified>
  <cp:revision>4</cp:revision>
  <dc:subject/>
  <dc:title/>
</cp:coreProperties>
</file>