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</w:rPr>
        <w:t>INDICAÇÃO Nº 308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NDICO ao Diretor do SAAEB, Sr. Gilmar Aparecido Feltri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os termos regimentais</w:t>
      </w:r>
      <w:r>
        <w:rPr>
          <w:rFonts w:cs="Arial" w:ascii="Arial" w:hAnsi="Arial"/>
          <w:sz w:val="24"/>
          <w:szCs w:val="24"/>
        </w:rPr>
        <w:t xml:space="preserve">, que determine </w:t>
      </w:r>
      <w:r>
        <w:rPr>
          <w:rFonts w:cs="Arial" w:ascii="Arial" w:hAnsi="Arial"/>
          <w:bCs/>
          <w:sz w:val="24"/>
          <w:szCs w:val="24"/>
        </w:rPr>
        <w:t>a emissão e encaminhamento da declaração de quitação anual de débitos aos consumidores da Autarquia</w:t>
      </w:r>
      <w:r>
        <w:rPr>
          <w:rFonts w:cs="Arial" w:ascii="Arial" w:hAnsi="Arial"/>
          <w:sz w:val="24"/>
          <w:szCs w:val="24"/>
        </w:rPr>
        <w:t xml:space="preserve">, em conformidade com a </w:t>
      </w:r>
      <w:r>
        <w:rPr>
          <w:rFonts w:cs="Arial" w:ascii="Arial" w:hAnsi="Arial"/>
          <w:bCs/>
          <w:sz w:val="24"/>
          <w:szCs w:val="24"/>
        </w:rPr>
        <w:t>Lei Federal n° 12007/2009</w:t>
      </w:r>
      <w:r>
        <w:rPr>
          <w:rFonts w:cs="Arial" w:ascii="Arial" w:hAnsi="Arial"/>
          <w:sz w:val="24"/>
          <w:szCs w:val="24"/>
        </w:rPr>
        <w:t xml:space="preserve">, que assim </w:t>
      </w:r>
      <w:r>
        <w:rPr>
          <w:rFonts w:cs="Arial" w:ascii="Arial" w:hAnsi="Arial"/>
          <w:bCs/>
          <w:sz w:val="24"/>
          <w:szCs w:val="24"/>
        </w:rPr>
        <w:t>obriga as pessoas jurídicas prestadoras de serviços públicos ou priva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Para </w:t>
      </w:r>
      <w:r>
        <w:rPr>
          <w:rFonts w:cs="Arial" w:ascii="Arial" w:hAnsi="Arial"/>
          <w:bCs/>
        </w:rPr>
        <w:t>provar a não existência de débitos anteriores com prestadores de serviço, o consumidor precisava guardar todos os comprovantes de pagamento por cinco anos (energia elétrica, água, cartão de crédito, mensalidade de TV a cabo,</w:t>
      </w:r>
      <w:r>
        <w:rPr>
          <w:rFonts w:cs="Arial" w:ascii="Arial" w:hAnsi="Arial"/>
        </w:rPr>
        <w:t xml:space="preserve"> mensalidades escolares, convênios médicos</w:t>
      </w:r>
      <w:r>
        <w:rPr>
          <w:rFonts w:cs="Arial" w:ascii="Arial" w:hAnsi="Arial"/>
          <w:bCs/>
        </w:rPr>
        <w:t xml:space="preserve"> e outros serviços). Com a vigência da Lei n° 12007/2009, que obriga as pessoas jurídicas prestadoras de serviços públicos ou privados a emitir e a encaminhar aos consumidores declaração de quitação anual de débitos, isso já não é mais necessário, pois os até 12 comprovantes mensais do ano anterior, de janeiro a dezembro, serão substituídos por um, que deve continuar guardado por cinco anos. </w:t>
      </w:r>
      <w:r>
        <w:rPr>
          <w:rFonts w:cs="Arial" w:ascii="Arial" w:hAnsi="Arial"/>
        </w:rPr>
        <w:t>Além de não ser mais necessário encher gavetas e armários com papéis, com a declaração o consumidor terá mais segurança de que não deixou nenhum débito para trás e não será surpreendido com uma dívida que julgava quitada</w:t>
      </w:r>
      <w:r>
        <w:rPr>
          <w:rFonts w:cs="Arial" w:ascii="Arial" w:hAnsi="Arial"/>
          <w:sz w:val="26"/>
          <w:szCs w:val="26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s </w:t>
      </w:r>
      <w:r>
        <w:rPr>
          <w:rFonts w:cs="Arial" w:ascii="Arial" w:hAnsi="Arial"/>
        </w:rPr>
        <w:t>administrações municipais devem e vêm se adequando ao devido cumprimento da lei em relação aos serviços públicos que garantem por meio de cobrança mensal, inclusive viabilizando, por iniciativa própria, a mesma forma de procedimento para outros tipos de tributos, como, por exemplo, o IPTU – Imposto Predial e Territorial Urbano. Quanto aos serviços do SAAEB e do IMESB esta Casa chegou a apresentar o Requerimento Nº 84/2010, onde questionava se tais autarquias vinham cumprindo a Lei nº 12007/2009, ocasião em que apenas o IMESB respondeu que a vinha cumprind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Nesta oportunidade decidi por esta forma de propositura, ao invés de um novo requerimento, por que assim constatei na minha relação de consumidor com a Autarquia e, também, ao ouvir o assunto ser tratado numa roda de amigos, onde se discutia existir consumidores cobrados por uma ou mais contas das quais alegavam já ter sido quita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nfim, por tratar de uma regra legal a ser cumprida e que facilita a vida do consumidor, peço sua atenção e providências urgen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2 de dezembr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Aurélio Bianchi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- PTC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12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8T11:47:00Z</dcterms:modified>
  <cp:revision>3</cp:revision>
  <dc:subject/>
  <dc:title/>
</cp:coreProperties>
</file>