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9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AAEB (Serviço Autônomo de Água e Esgoto)</w:t>
      </w:r>
      <w:r>
        <w:rPr>
          <w:rFonts w:cs="Arial" w:ascii="Arial" w:hAnsi="Arial"/>
          <w:b/>
          <w:sz w:val="26"/>
          <w:szCs w:val="26"/>
        </w:rPr>
        <w:t>, Sr. Gilmar Aparecido Feltrin, nos termos regimentais</w:t>
      </w:r>
      <w:r>
        <w:rPr>
          <w:rFonts w:cs="Arial" w:ascii="Arial" w:hAnsi="Arial"/>
          <w:sz w:val="26"/>
          <w:szCs w:val="26"/>
        </w:rPr>
        <w:t xml:space="preserve">, que, da mesma forma como se dá nos boletos das contas do consumo de energia elétrica, pela CPFL, viabilize a inclusão do campo </w:t>
      </w:r>
      <w:r>
        <w:rPr>
          <w:rFonts w:cs="Arial" w:ascii="Arial" w:hAnsi="Arial"/>
          <w:b/>
          <w:i/>
          <w:sz w:val="26"/>
          <w:szCs w:val="26"/>
        </w:rPr>
        <w:t>“próxima leitura”</w:t>
      </w:r>
      <w:r>
        <w:rPr>
          <w:rFonts w:cs="Arial" w:ascii="Arial" w:hAnsi="Arial"/>
          <w:sz w:val="26"/>
          <w:szCs w:val="26"/>
        </w:rPr>
        <w:t xml:space="preserve"> nos boletos da conta de água e esgoto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6"/>
          <w:szCs w:val="26"/>
        </w:rPr>
        <w:t>As leituras das contas de água são efetuadas mensalmente nas casas dos consumidores. Porém, pode ocorrer de o funcionário não encontrar um morador na residência visitada, fazendo com que a leitura do consumo de água naquele mês se fundamente na media mens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Trata-se de um procedimento normal de qualquer órgão prestador desse tipo de serviço público, mas que pode gerar problema para muitos usuários que, a fim de evitar eventuais surpresas no valor a ser cobrado oportunamente, quando da leitura do hidrômetro, preferem que a leitura reflita o consumo real do mê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ém observar, entretanto, que órgãos públicos prestadores desse tipo de serviço costumam informar em seus boletos a data da próxima leitura, visto que, assim, minimizam os efeitos de reclamações posteriores em razão disso, pois cria oportunidade para que o consumidor, de posse dessa informação, se programe ou assuma eventuais conseqüências futuras por causa da sua ausênc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aflige, principalmente, o consumidor de menor poder aquisitivo, pois qualquer custo inesperado pode comprometer o orçamento familiar do mês, ocasionando, inclusive, o não pagamento da conta à Autarqu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nso que a sugestão não acarretará altos custos e que a inclusão solicitada pode se dar por meio de uma simples digitação ou, no máximo, da adequação do software atualmente utilizado. Assim, peço que o Diretor avalie a sugestão e providencie a sua ap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dezembro de 2011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eastAsia="Times New Roman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Antonio Sampaio (Antonio da Vidraçaria)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VEREADOR – PTC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43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1:51:00Z</dcterms:modified>
  <cp:revision>3</cp:revision>
  <dc:subject/>
  <dc:title/>
</cp:coreProperties>
</file>