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307/20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NDICO ao Diretor do Departamento Municipal de Tráfego, Sr. Donizete Eugênio Lodo, nos termos regimentais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que, observando o que se estabelece no Art. 24 do Código de Trânsito Brasileiro, estude a possibilidade de se permitir o estacionamento de veículos em lados alternados, quadra a quadra, na extensão das vias públicas de sentido único de circulação do centro da cidade, levando-se em conta o sentido de circulação de cada uma e o das suas respectivas interseções, com o fim de melhorar a visibilidade dos condutores de veículos que pretendam acessá-las ou cruzá-las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O Código de Trânsito Brasileiro estabelece que nas paradas, operações de carga ou descarga e nos estacionamentos, o veículo deverá ser posicionado no sentido do fluxo, paralelo ao bordo da pista de rolamento e junto à guia da calçada (meio-fio), admitidas as exceções devidamente sinalizadas (art. 48). E, entre outras competências, cabe aos órgãos e entidades executivos de trânsito dos Municípios, no âmbito de sua circunscrição, planejar, projetar, regulamentar e operar o trânsito de veículos, bem como, implantar, manter e operar o sistema de sinalização, os dispositivos e os equipamentos de controle viário (Art. 24)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A maioria das vias do centro da cidade é de sentido único de circulação e permite o estacionamento de veículos em um dos seus lados, preponderantemente da mesma forma por toda sua extensão, o que gera muita preocupação nos pontos de interseção, pois, não raramente, o condutor que ali chega se depara com veículos estacionados no lado atualmente permitido e, com o obstáculo que muitas vezes representam, se vê prejudicado para visualizar o fluxo da via, quando, para tanto, precisa avançar sobre a mesma, criando, então, uma circunstância que pode levar a ocorrência de acidentes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É certo que o Departamento de Trânsito conta com técnicos capazes de realizar o estudo sugerido, se já não fizerem anteriormente e, por alguma razão que desconheço, decidiram pela inviabilidade. Reconhecedor da minha limitação em relação ao tema, ainda assim arrisquei “rascunhar” a idéia, o que me levou a fazer esta sugestão, pois, sob o meu ponto de vista, a concluí positiva na solução do problema. Tracei um conjunto de quadras alinhadas e circundadas por vias cujos sentidos de circulação se alteravam, visando sempre o campo de visão dos condutores que chegam a cada um dos seus pontos de interseção. Então fui demarcando o lado apropriado para o estacionamento dos veículos em cada via, observando o seu sentido de circulação, e que resultou na alternância de lados a cada quadra, sendo que, ao realizar o mesmo procedimento em relação às vias vizinhas (paralela e perpendiculares), os lados escolhidos para o estacionamento coincidiam sempre com a mesma quadra, formando um desenho onde </w:t>
      </w:r>
      <w:r>
        <w:rPr>
          <w:rFonts w:cs="Arial" w:ascii="Arial" w:hAnsi="Arial"/>
          <w:bCs/>
          <w:sz w:val="23"/>
          <w:szCs w:val="23"/>
        </w:rPr>
        <w:t xml:space="preserve">quadras com estacionamento nos seus quatro lados alternavam com outras cujos lados não permitiam estacionamento (conforme esboço anexado). Assim, </w:t>
      </w:r>
      <w:r>
        <w:rPr>
          <w:rFonts w:cs="Arial" w:ascii="Arial" w:hAnsi="Arial"/>
          <w:sz w:val="23"/>
          <w:szCs w:val="23"/>
        </w:rPr>
        <w:t xml:space="preserve">peço que o Diretor avalie a viabilidade da presente sugestão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>Bebedouro, Capital Nacional da Laranja, 25 de novembro de 20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Rodrigo da Silva (Mestre Rodrigo)</w:t>
      </w:r>
    </w:p>
    <w:p>
      <w:pPr>
        <w:pStyle w:val="Heading3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VEREADOR – PTB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05-11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2-08T11:44:00Z</dcterms:modified>
  <cp:revision>3</cp:revision>
  <dc:subject/>
  <dc:title/>
</cp:coreProperties>
</file>