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305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NDICO ao Diretor do Departamento Municipal de Obras, Eng°. Antonio Carlos Taparelli, e ao Diretor do SAAEB, Sr. Gilmar Aparecido Feltrin, nos termos regimentais, </w:t>
      </w:r>
      <w:r>
        <w:rPr>
          <w:rFonts w:cs="Arial" w:ascii="Arial" w:hAnsi="Arial"/>
          <w:b w:val="false"/>
          <w:sz w:val="26"/>
          <w:szCs w:val="26"/>
        </w:rPr>
        <w:t>que vistoriem conjuntamente as condições da Rua Laudelina da Silva Pupo</w:t>
      </w:r>
      <w:r>
        <w:rPr>
          <w:rFonts w:cs="Arial" w:ascii="Arial" w:hAnsi="Arial"/>
          <w:b w:val="false"/>
          <w:bCs/>
          <w:sz w:val="26"/>
          <w:szCs w:val="26"/>
        </w:rPr>
        <w:t>, no trecho compreendido entre as Ruas José Alves Azevedo e Olívio Bochetti, no Jardim Canadá, objetivando verificar as razões do pontual e constante surgimento de água em um dos lados da</w:t>
      </w:r>
      <w:r>
        <w:rPr>
          <w:rFonts w:cs="Arial" w:ascii="Arial" w:hAnsi="Arial"/>
          <w:b w:val="false"/>
          <w:sz w:val="26"/>
          <w:szCs w:val="26"/>
        </w:rPr>
        <w:t xml:space="preserve"> pista</w:t>
      </w:r>
      <w:r>
        <w:rPr>
          <w:rFonts w:cs="Arial" w:ascii="Arial" w:hAnsi="Arial"/>
          <w:b w:val="false"/>
          <w:bCs/>
          <w:sz w:val="26"/>
          <w:szCs w:val="26"/>
        </w:rPr>
        <w:t>, para as providências correlatas e, posteriormente, execução da recuperação asfáltica onde precisar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6"/>
          <w:szCs w:val="26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Difícil diagnosticar a dimensão do problema que vem ocorrendo na referida via, mas moradores informam que, inexplicavelmente, parte da pista, num dos lados da via, há algum tempo vem apresentando umidade e formando poças de água mesmo em dias secos. Já, quanto ao diagnóstico exato, acho importante a presença de um técnico da SAAEB, pois a origem pode estar relacionada à rede de distribuição ou de coleta ou à falta dela ou, então, outros fatores relacionados com os serviços da Autarqu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As fotos anexadas mostram bem as condições da pista ao longo do trecho indicado, bem como a flagrante fragilização da pavimentação em alguns pontos da faixa carroçável, que, apesar do movimento constante de veículos, permanecem empoçados, o que vem causando muita preocupa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blema no local já é antigo e se dá, aparentemente, em razão de algum vazamento de água de origem desconhecida, que acaba por agredir a pavimentação, fragilizando-a a ponto de permitir o surgimento de buraco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 características do problema e as alegações de moradores me fazem subentender que providências rápidas e conjuntas entre os dois órgãos municipais devem ser tomadas, mesmo por que tende a aumentar progressivamente na medida em que o tempo passa, agravando-se, assim, a situação hoje constatada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fato, porém, é que, se antes o problema era desconhecido ou ignorado, agora não o é mais e, portanto, as providências devem ser tomadas com rapidez, pois os transtornos causados e o aparente desperdício justificam as reclamações.</w:t>
      </w:r>
    </w:p>
    <w:p>
      <w:pPr>
        <w:pStyle w:val="Heading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22 de novem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Subtitle"/>
        <w:rPr/>
      </w:pPr>
      <w:r>
        <w:rPr/>
        <w:t>VEREADOR – PTC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42- 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2-01T13:49:00Z</dcterms:modified>
  <cp:revision>3</cp:revision>
  <dc:subject/>
  <dc:title/>
</cp:coreProperties>
</file>