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04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Engenharia e Obras, Eng°. Antonio Carlos Taparelli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>e o recapeamento asfáltico na confluência da Rua Laudelina da Silva Pupo com a Rua Arlindo Pereira da Cunha, no Jardim Canadá, realizando, também, estudos quanto à necessidade de construção de uma canaleta em ponto apropriado do local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blema constatado é a vulnerabilidade da pavimentação asfáltica, que se apresenta bastante desgastado e com pedriscos desprendidos da massa asfáltica, que, conforme se observa nas fotos, toma todo o trecho na referida confluência, aumentando, entre outras, a dificuldade de locomoção dos veículos, automotores ou não, que por ali pass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local existem buracos onde acumulam água e cuja tendência, com a fragilização da pavimentação, é a de progredir rapidamente na medida em que o serviço de recapeamento demora a ser executado, aumentando, além dos custos a serem despendidos futuramente, os riscos para o trânsito de veículos, inclusive os de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parentemente a falta de um dispositivo apropriado, do tipo “canaleta”, na referida confluência contribui para que as águas se empocem e, consequentemente, fragilizem a pavimentação da via, levando-a a deterioração. Canaletas em vias públicas tem por função orientar o escoamento adequado dos cursos d’água, para se evitar possíveis empoçamentos e, claro, manter a pavimentação em bom estado de conservação.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ntão, diante do exposto, peço que o Diretor se atente ao problema e, quando da realização do serviço de recuperação da pavimentação, também estude a necessidade da construção de uma canaleta para o escoamento das águas, visando, assim, a durabilidade do serviço executa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2 de novembr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ntonio Sampaio (Antonio da Vidraçaria)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READOR - PTC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41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1T13:27:00Z</dcterms:modified>
  <cp:revision>3</cp:revision>
  <dc:subject/>
  <dc:title/>
</cp:coreProperties>
</file>