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2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que, com o Departamento Jurídico, viabilize um projeto de lei Complementar, nos moldes do anteprojeto anexado, alterando o Art. 120 da Lei 2693/1997, tendo por fim corrigi-lo para que, havendo condições financeiras favoráveis, possamos prestar, de forma atualizada, a assistência médica, dentária e hospitalar aos Funcionários e Servidores Públicos do Municípi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Com a Reestruturação do Regime Próprio de Previdência Social do Município de Bebedouro, os funcionários municipais perderam o direito da assistência prevista no art. 119 do Regime Jurídico dos Funcionários e Servidores Públicos do Município (Lei 2693/1997)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È certo que a reestruturação foi uma medida acertada para o serviço de previdência do município, pois cumpriu o que se determina na Lei Federal nº. 9717/98, mas o direito, até então adquirido, de assistência do servidor ou funcionário continua previsto como uma possibilidade no art. 119 do Estatuto dos Funcionários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bora o cumprimento do art. 119 não seja obrigatório, da forma como está o art. 120, que trata das condições e funcionamento da assistência prevista, sua aplicação fica inviabilizada, pois, com a reestruturação do SASEMB, não dispomos mais de lei municipal específica que a fundamente, ou seja, da antiga lei de criação da Autarqui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regularizar convenientemente a questão a Administração deve avaliar sua condição financeira, observando, entre as alternativas possíveis, aquela que cabe no seu orçamento. Para tanto, deve considerar, inclusive, a possibilidade de bancar ou subsidiar parte das mensalidades de plano de saúde, a se firmar por convênio em lei específica, com órgão ou entidade de saúde suplementar. Enquanto isso, contudo, o art. 120 deve ser corrigid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É certo que a sugestão, por meio do anteprojeto, apresenta apenas uma forma do art.120 ser alterado, devendo a Administração melhorá-la no que achar necessário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o que a aplicação da assistência só se dê pela junção da possibilidade financeira da Administração com o estabelecimento de uma lei específica, acho prudente torná-la viável no diploma que a fundamenta, no caso o Regime Jurídico dos Funcionários e Servidores Públicos do Município. Razão pela qual, peço que a Administração estude atentamente a presente sugestão e viabilize os meios que possibilitem a sua concretização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5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 Ramos de Castro (SENSE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– D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06-11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 COMPLEMENTAR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 nova redação ao Art. 120 da Lei n° 2693, de 26 de agosto de 1997, na forma que especifica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ÃO BATISTA BIANCHINI, PREFEITO MUNICIPAL DE BEBEDOURO/ESTADO DE SÃO PAULO</w:t>
      </w:r>
      <w:r>
        <w:rPr>
          <w:rFonts w:cs="Arial" w:ascii="Arial" w:hAnsi="Arial"/>
          <w:bCs/>
          <w:sz w:val="22"/>
          <w:szCs w:val="22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Art. 120 da Lei n° 2693, de 26 de agosto de 1997,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“</w:t>
      </w:r>
      <w:r>
        <w:rPr>
          <w:rFonts w:cs="Arial" w:ascii="Arial" w:hAnsi="Arial"/>
          <w:b/>
          <w:i/>
          <w:sz w:val="22"/>
          <w:szCs w:val="22"/>
        </w:rPr>
        <w:t>Art. 120 O funcionamento da assistência prevista neste capítulo se viabilizará diretamente por meio de órgão próprio, criado por lei municipal que estabelece sua organização e funcionamento, ou mediante convênio, na forma estabelecida em lei, ou, ainda, por instrumento legal vinculado ao órgão ou entidade ao qual estiver vinculado o funcionári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a aplicação desta lei correrão por conta de dotações orçamentárias próprias, suplementadas oportunamente, se necessári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Bebedouro, Capital Nacional da Laranja, 25 de novembro de 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atista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1T12:44:00Z</dcterms:modified>
  <cp:revision>3</cp:revision>
  <dc:subject/>
  <dc:title/>
</cp:coreProperties>
</file>