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300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Obras, Engº. Antonio Carlos Taparell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 providencie a construção de uma canaleta para o escoamento das águas pluviais na altura do nº 221 da Rua José Alves de Azevedo, nas proximidades da sua confluência com a Rua Laudelina da Silva Pupo, no Jardim Canadá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nforme se vê nas fotos anexadas, as águas que descem para a referida confluência, por não fluírem naturalmente, ali se acumulam ou se dispersam irregularmente pela faixa carroçável, o que, além de prejudicar o trânsito, permitir a formação de criadouros de insetos e a fragilização da pavimentação asfáltica envolvida no seu curso. Ainda, dependendo do tempo em que fica estagnada, exala mau cheiro insuportável e, assim, compromete o bem estar dos moradores. Tal condição vem motivando justas reclamações entre os moradores e os transeunte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A se observar o trecho deteriorado da pavimentação fica fácil subentender a necessidade de um dispositivo apropriado para orientar o curso das águas, o que parece ser o caso de uma canaleta, posto que tais dispositivos em vias públicas tenham por função orientar o escoamento adequado das d’águas, para se evitar possíveis empoçamentos e, claro, manter a pavimentação em bom estado de conserv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 passar do tempo, a falta de uma canaleta na altura do nº 221 da Rua José Alves de Azevedo, nas proximidades da sua confluência com a Rua Laudelina da Silva Pupo, tende a agravar ainda mais o problema, aumentando, por consequência, os transtornos causados e o serviço a ser executado futuramente. Razão pela qual, peço que o Diretor tome as providências necessárias com urgênci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0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40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3T18:31:00Z</dcterms:modified>
  <cp:revision>3</cp:revision>
  <dc:subject/>
  <dc:title/>
</cp:coreProperties>
</file>