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01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 xml:space="preserve">que, em conjunto com o Departamento Municipal de Finanças, viabilize a destinação da diferença orçamentária entre o limite previsto e o orçamento efetivamente solicitado para a Câmara Municipal, cujo valor equivale a R$ 1.958.148,40 (um milhão, novecentos e cinquenta e oito mil, cento e quarenta e oito reais e quarenta centavos), da seguinte forma: </w:t>
      </w:r>
      <w:r>
        <w:rPr>
          <w:rFonts w:cs="Arial" w:ascii="Arial" w:hAnsi="Arial"/>
          <w:b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R$ 1 milhão para o Departamento de Desenvolvimento; - R$ 250 mil para melhorias na Praça de Esporte "Estádio Municipal Sócrates Stamato", como a Pista de Atletismo “Celso Luiz Simões” e a iluminação do estádio de futebol, por exemplo; - R$ 300 mil para serem utilizados em projetos das entidades sociais do município, dentre os aprovados pelo Conselho Municipal de Assistência Social; - e o restante, na ordem de R$ 408 mil, para a compra de veículos a serem destinados ao transporte de pacientes atendidos na rede municipal de saúde (ambulâncias, peruas Kombi, vans e outros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Ao </w:t>
      </w:r>
      <w:r>
        <w:rPr>
          <w:rFonts w:cs="Arial" w:ascii="Arial" w:hAnsi="Arial"/>
          <w:b w:val="false"/>
          <w:sz w:val="23"/>
          <w:szCs w:val="23"/>
          <w:u w:val="none"/>
        </w:rPr>
        <w:t>definir o valor total destinado à Câmara Municipal, a Mesa Diretora envia ao Departamento Municipal de Finanças, responsável pela elaboração do Orçamento Municipal, uma proposta detalhada da previsão de despesas para o ano seguinte. Esta proposta, que é incorporada total ou parcialmente ao projeto de Lei Orçamentária do Executivo enviado à Câmara Municipal, deve respeitar a Lei de Diretrizes Orçamentárias, que estabelece regras para a distribuição dos recursos do município com base na expectativa de receita e de despesa do Executivo e do Legislativ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No caso de Bebedouro, em conformidade com o Art. 29-A da Constituição Federal, o total da despesa do Poder Legislativo, incluído os subsídios dos vereadores e excluído os gastos com inativos, não poderá ultrapassar 7% (sete por cento) relativos ao somatório da receita tributária e das transferências previstas no § 5º do Art. 153 e nos Arts. 158 e 159 efetivamente realizados no exercício anterior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aseado na condição acima estabelecida, este ano o valor a ser considerado totaliza R$ 81.537.834,34 (oitenta e um milhões, quinhentos e trinta e sete mil, oitocentos e trinta e quatro reais e trinta e quatro centavos), sendo, então, o limite de orçamento para a Câmara em 2012 R$ 5.707.648,40 (cinco milhões, setecentos e sete mil, seiscentos e quarenta e oito reais e quarenta centavos)</w:t>
      </w:r>
      <w:r>
        <w:rPr>
          <w:rFonts w:cs="Arial" w:ascii="Arial" w:hAnsi="Arial"/>
          <w:b w:val="false"/>
          <w:sz w:val="23"/>
          <w:szCs w:val="23"/>
          <w:u w:val="none"/>
        </w:rPr>
        <w:t>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Como o orçamento dessa Casa para o ano que vem (2012), solicitado ao Poder executivo, ficou em R$ 3.749.500,00 (três milhões, setecentos e quarenta e nove mil e quinhentos reais), ou seja, 4,6% de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R$ 81.537.834,34</w:t>
      </w:r>
      <w:r>
        <w:rPr>
          <w:rFonts w:cs="Arial" w:ascii="Arial" w:hAnsi="Arial"/>
          <w:b w:val="false"/>
          <w:sz w:val="23"/>
          <w:szCs w:val="23"/>
          <w:u w:val="none"/>
        </w:rPr>
        <w:t>, sobra uma diferença, em percentual das receitas, de 2,4%, que, por sua vez, equivale a R$ 1.958.148,40 (um milhão, novecentos e cinquenta e oito mil, cento e quarenta e oito reais e quarenta centavos).</w:t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É exatamente essa diferença de percentual de receitas (2,4%) que justifica a presente indicação, onde assim expressamos a forma que, consensualmente, consideramos a sua utilização mais coerente e justa: - R$ 1 milhão para o Departamento de Desenvolvimento; - R$ 250 mil para melhorias na Praça de Esporte "Estádio Municipal Sócrates Stamato", como a Pista de Atletismo “Celso Luiz Simões” e a iluminação do estádio de futebol, por exemplo; - R$ 300 mil para serem utilizados em projetos das entidades sociais do município, dentre os aprovados pelo Conselho Municipal de Assistência Social; - e o restante, na ordem de R$ 408 mil para a compra de veículos a serem destinados ao transporte de pacientes atendidos na rede municipal de saúde (ambulâncias, peruas Kombi, vans, micro-ônibus ou outros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De se observar, que as áreas consideradas na destinação desse recurso, que, lembramos, poderia vir a ser utilizado por esta Casa, são de grande relevância para se promover o crescimento do município e a melhoria na qualidade de vida dos nossos cidadãos, por isso é que achamos importante demonstrar a forma como gostaríamos que fosse utilizado e, para tanto, pedimos o vosso empenho na concretização da presente sugestã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novembro de 2011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/>
          <w:i w:val="false"/>
          <w:iCs w:val="false"/>
          <w:sz w:val="25"/>
          <w:szCs w:val="25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Carlos Renato Serotine (TOTA)</w:t>
      </w:r>
    </w:p>
    <w:p>
      <w:pPr>
        <w:pStyle w:val="Heading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PRESID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96"/>
          <w:szCs w:val="96"/>
          <w:u w:val="none"/>
        </w:rPr>
      </w:pPr>
      <w:r>
        <w:rPr>
          <w:rFonts w:cs="Arial" w:ascii="Arial" w:hAnsi="Arial"/>
          <w:b w:val="false"/>
          <w:sz w:val="96"/>
          <w:szCs w:val="96"/>
          <w:u w:val="none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Sampaio                 José Baptista de Carvalho Neto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– PTC                                 VEREADOR – PDT                                      VEREADOR – PV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esus Martins      Nelson Sanchez Filho      Sebastiana Maria Ribeiro Tavares de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VEREADOR – PV         VEREADOR – DEM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                                  </w:t>
      </w:r>
      <w:r>
        <w:rPr>
          <w:rFonts w:cs="Arial" w:ascii="Arial" w:hAnsi="Arial"/>
          <w:sz w:val="21"/>
          <w:szCs w:val="21"/>
          <w:u w:val="none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  <w:u w:val="none"/>
        </w:rPr>
      </w:pPr>
      <w:r>
        <w:rPr>
          <w:rFonts w:cs="Arial" w:ascii="Arial" w:hAnsi="Arial"/>
          <w:b/>
          <w:bCs/>
          <w:sz w:val="96"/>
          <w:szCs w:val="9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aulo Aurélio Bianchini                    Rodrigo da Silva                      Valdeci Ramos de Castro</w:t>
      </w:r>
    </w:p>
    <w:p>
      <w:pPr>
        <w:pStyle w:val="Heading2"/>
        <w:jc w:val="both"/>
        <w:rPr/>
      </w:pPr>
      <w:r>
        <w:rPr>
          <w:rFonts w:eastAsia="Arial"/>
          <w:i w:val="false"/>
          <w:sz w:val="20"/>
          <w:szCs w:val="20"/>
        </w:rPr>
        <w:t xml:space="preserve">      </w:t>
      </w:r>
      <w:r>
        <w:rPr>
          <w:i w:val="false"/>
          <w:sz w:val="21"/>
          <w:szCs w:val="21"/>
        </w:rPr>
        <w:t>VEREADOR – PTC                              VEREADOR – PTB                               VEREADOR – DEM</w:t>
      </w:r>
    </w:p>
    <w:p>
      <w:pPr>
        <w:pStyle w:val="Heading"/>
        <w:jc w:val="right"/>
        <w:rPr>
          <w:rFonts w:ascii="Arial" w:hAnsi="Arial" w:cs="Arial"/>
          <w:i/>
          <w:i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8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3T18:48:00Z</dcterms:modified>
  <cp:revision>3</cp:revision>
  <dc:subject/>
  <dc:title/>
</cp:coreProperties>
</file>