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98/201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3"/>
          <w:szCs w:val="23"/>
        </w:rPr>
        <w:t>que, em conjunto com a Direção do IMESB-VC - Instituto Municipal de Ensino Superior de Bebedouro e o Departamento Jurídico da Prefeitura, por meio da implantação de programa de incentivo financeiro, na modalidade bolsa de estudos, providencie a elaboração do projeto de lei voltado a alunos portadores de necessidades especiai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 xml:space="preserve">Para a educação básica, como </w:t>
      </w:r>
      <w:r>
        <w:rPr>
          <w:rFonts w:cs="Arial" w:ascii="Arial" w:hAnsi="Arial"/>
          <w:b w:val="false"/>
          <w:sz w:val="23"/>
          <w:szCs w:val="23"/>
          <w:u w:val="none"/>
        </w:rPr>
        <w:t xml:space="preserve">qualquer cidadão, a pessoa com deficiência tem direito a educação pública e gratuita assegurada por lei, preferencialmente, na rede regular de ensino e, se for o caso, à educação adaptada às suas necessidades em escolas especiais, conforme estabelecido na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3"/>
            <w:szCs w:val="23"/>
            <w:u w:val="none"/>
          </w:rPr>
          <w:t>Lei Federal 9.394/96</w:t>
        </w:r>
      </w:hyperlink>
      <w:r>
        <w:rPr>
          <w:rFonts w:cs="Arial" w:ascii="Arial" w:hAnsi="Arial"/>
          <w:b w:val="false"/>
          <w:sz w:val="23"/>
          <w:szCs w:val="23"/>
          <w:u w:val="none"/>
        </w:rPr>
        <w:t xml:space="preserve"> (art. 4 incisos III E VII), no Decreto 3.298/99 (art. 24) e também n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3"/>
            <w:szCs w:val="23"/>
            <w:u w:val="none"/>
          </w:rPr>
          <w:t>Lei nº 7.853/89</w:t>
        </w:r>
      </w:hyperlink>
      <w:r>
        <w:rPr>
          <w:rFonts w:cs="Arial" w:ascii="Arial" w:hAnsi="Arial"/>
          <w:b w:val="false"/>
          <w:sz w:val="23"/>
          <w:szCs w:val="23"/>
          <w:u w:val="none"/>
        </w:rPr>
        <w:t xml:space="preserve"> (art. 2º)</w:t>
      </w:r>
      <w:r>
        <w:rPr>
          <w:rFonts w:cs="Arial" w:ascii="Arial" w:hAnsi="Arial"/>
          <w:b w:val="false"/>
          <w:bCs/>
          <w:sz w:val="23"/>
          <w:szCs w:val="23"/>
          <w:u w:val="none"/>
        </w:rPr>
        <w:t>. Estas mesmas normas legais asseguram o direito da pessoa com deficiência à educação superior,</w:t>
      </w:r>
      <w:r>
        <w:rPr>
          <w:rFonts w:cs="Arial" w:ascii="Arial" w:hAnsi="Arial"/>
          <w:b w:val="false"/>
          <w:sz w:val="23"/>
          <w:szCs w:val="23"/>
          <w:u w:val="none"/>
        </w:rPr>
        <w:t xml:space="preserve"> tanto em escolas públicas quanto privadas, em todas as suas modalidades (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3"/>
            <w:szCs w:val="23"/>
            <w:u w:val="none"/>
          </w:rPr>
          <w:t>Lei Federal 9.394/96</w:t>
        </w:r>
      </w:hyperlink>
      <w:r>
        <w:rPr>
          <w:rFonts w:cs="Arial" w:ascii="Arial" w:hAnsi="Arial"/>
          <w:b w:val="false"/>
          <w:sz w:val="23"/>
          <w:szCs w:val="23"/>
          <w:u w:val="none"/>
        </w:rPr>
        <w:t>, art. 44 e Decreto 3.298/99, art. 27)</w:t>
      </w:r>
      <w:r>
        <w:rPr>
          <w:rFonts w:cs="Arial" w:ascii="Arial" w:hAnsi="Arial"/>
          <w:b w:val="false"/>
          <w:bCs/>
          <w:sz w:val="23"/>
          <w:szCs w:val="23"/>
          <w:u w:val="none"/>
        </w:rPr>
        <w:t>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Atendo-me ao IMESB, que é uma e</w:t>
      </w:r>
      <w:r>
        <w:rPr>
          <w:rFonts w:cs="Arial" w:ascii="Arial" w:hAnsi="Arial"/>
          <w:b w:val="false"/>
          <w:sz w:val="23"/>
          <w:szCs w:val="23"/>
          <w:u w:val="none"/>
        </w:rPr>
        <w:t>ntidade autárquica municipal com personalidade jurídica própria de direito público, dispondo de autonomia financeira e administrativa, dentro dos limites traçados pela Lei Municipal Nº 1612, publicada em 27/10/1983, regulamentada pelo Decreto nº 1955/1987, os portadores de necessidades especiais contam com destinação de, no mínimo, 5% (cinco por cento) das vagas dos seus cursos, a serem oferecidas por ocasião do exame vestibular que precede cada ano letivo (Lei nº 3139/2002), mas não contam com reservas de bolsas de estudo, como, por exemplo, se dá com os seguintes públicos: - os negros no Programa Municipal de Ações Afirmativas (Lei nº 3250/2003); - com os universitários do próprio IMESB (Lei nº 3849/2008); - com funcionários e servidores públicos municipais (Lei nº 3880/2009); - e, mais recentemente, o Programa de Ingresso no Ensino Superior de Bebedouro - PROESB -, que dispõe sobre a concessão de bolsas de estudos a concluintes do ensino médio, das escolas técnicas da rede pública e das instituições de ensino médio e técnico declaradas de utilidade pública (Lei nº 4214/2010)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 xml:space="preserve">Penso tratar de um equívoco por parte dos gestores públicos, desta e de outras administrações, a não consideração desse público específico, que carece, tanto quanto os atualmente contemplados, de política pública próprias, visando-se, assim, equilibrar as condições de igualdade na sociedade.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 xml:space="preserve">O IMESB, após período difícil por que passou em anos passados, desde então vem se reerguendo por meio de uma gestão responsável e competente, onde o oferecimento de bolsas de estudo não caracterizou problemas de ordem financeira. Então o direcionamento de igual política pública aos portadores de necessidades especiais, nos termos equivalentes aos que já são utilizados para a concessão de bolsas, não representa risco à saúde financeira da instituição, além de representar uma iniciativa justa. Razão pela qual, vale a pena estudar os meios viáveis para, como aqui sugiro, providenciar o projeto de Lei necessário.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17 de novembro de 2011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/>
          <w:i w:val="false"/>
          <w:iCs w:val="false"/>
          <w:sz w:val="25"/>
          <w:szCs w:val="25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i w:val="false"/>
          <w:i w:val="false"/>
          <w:iCs w:val="false"/>
          <w:sz w:val="23"/>
          <w:szCs w:val="26"/>
        </w:rPr>
      </w:pPr>
      <w:r>
        <w:rPr>
          <w:i w:val="false"/>
          <w:iCs w:val="false"/>
          <w:sz w:val="23"/>
          <w:szCs w:val="26"/>
        </w:rPr>
        <w:t>Carlos Renato Serotine (TOTA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bCs/>
          <w:sz w:val="21"/>
          <w:szCs w:val="21"/>
        </w:rPr>
        <w:t>VEREADOR – PV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17-11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/leis/L9394.htm" TargetMode="External"/><Relationship Id="rId3" Type="http://schemas.openxmlformats.org/officeDocument/2006/relationships/hyperlink" Target="http://www.soleis.com.br/L7853.htm" TargetMode="External"/><Relationship Id="rId4" Type="http://schemas.openxmlformats.org/officeDocument/2006/relationships/hyperlink" Target="http://www.planalto.gov.br/CCIVIL/leis/L9394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1-23T17:39:00Z</dcterms:modified>
  <cp:revision>3</cp:revision>
  <dc:subject/>
  <dc:title/>
</cp:coreProperties>
</file>