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96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sz w:val="26"/>
          <w:szCs w:val="26"/>
        </w:rPr>
        <w:t>, que providencie a construção de um redutor de velocidades, do tipo lombada, na altura do nº 196 da Rua Alcídio Paganelli, no Jardim Canadá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os muitos veículos de grande porte, o movimento de veículos de menor porte (automóveis, motocicletas e bicicletas) na altura do nº 196 da Rua Alcídio Paganelli, que permite duplo sentido de circulação e, conforme se constata nas fotos anexadas, é bastante intenso, não raramente se flagra condutores imprudentes em alta velocidad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condição se agrava bastante nos horários de entrada e de saída dos trabalhadores das empresas ali instaladas, por volta das 7h e das 18h, quando os abusos de velocidade cometidos geram muita preocupação, pois criam situações de risco de acidentes e, considerando o fato de que pedestres ali transitam, inclusive crianças que frequentam as escolas daquela região, de atropelame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redutor de velocidade cumpre a função de coibir o abuso de velocidade dos veículos, controlando o fluxo do trânsito. Sendo assim, a presente solicitação se justifica, pois </w:t>
      </w:r>
      <w:r>
        <w:rPr>
          <w:rFonts w:cs="Arial" w:ascii="Arial" w:hAnsi="Arial"/>
          <w:bCs/>
          <w:sz w:val="26"/>
          <w:szCs w:val="26"/>
        </w:rPr>
        <w:t>a falta de redutores de velocidade na</w:t>
      </w:r>
      <w:r>
        <w:rPr>
          <w:rFonts w:cs="Arial" w:ascii="Arial" w:hAnsi="Arial"/>
          <w:sz w:val="26"/>
          <w:szCs w:val="26"/>
        </w:rPr>
        <w:t xml:space="preserve"> Rua Alcídio Paganelli,</w:t>
      </w:r>
      <w:r>
        <w:rPr>
          <w:rFonts w:cs="Arial" w:ascii="Arial" w:hAnsi="Arial"/>
          <w:bCs/>
          <w:sz w:val="26"/>
          <w:szCs w:val="26"/>
        </w:rPr>
        <w:t xml:space="preserve"> principalmente na altura do número indicad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cria situações eminentes de acidente e, consequentemente, muitos transtornos traz aos moradores, pedestres e motoristas que trafegam pelo local. Há de se observar, também, o comportamento humano nestas circunstâncias, como um agravante justificável para que a providência seja adotada urgentemente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sante observar que o assunto já motivou a apresentação da Indicação nº 566/2003, de autoria do atual Prefeito enquanto vereador, quando, basicamente com os mesmos argumentos, solicitara um redutor de velocidade para a altura do nº 231 da referida via, mas nada foi feito desde entã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ém observar, que estive no local e contatei alguns cidadãos residentes ou que ali trabalham ou passam com frequência, quando a altura sugerida para a construção do redutor foi consenso para essa iniciativa. Razão pela qual, peço o empenho desse Departamento no atendimento da sugestão apresenta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VEREADORA - DEM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9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7T11:52:00Z</dcterms:modified>
  <cp:revision>4</cp:revision>
  <dc:subject/>
  <dc:title/>
</cp:coreProperties>
</file>