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94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INDICO ao Prefeito Municipal, Exmº. Sr. João Batista Bianchini, nos termos regimentais, </w:t>
      </w:r>
      <w:r>
        <w:rPr>
          <w:rFonts w:cs="Arial" w:ascii="Arial" w:hAnsi="Arial"/>
          <w:b w:val="false"/>
          <w:bCs/>
        </w:rPr>
        <w:t>que, com o Departamento Municipal de Obras e o SAAEB, determine estudos para eficientização da drenagem das águas pluviais e a execução de um novo asfaltamento para o trecho da faixa carroçável na confluência entre as Ruas Vasco Giglioli e Arnaldo Cristianini, na divisa do Residencial Centenário com o Distrito Industrial II.</w:t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i/>
          <w:iCs/>
          <w:sz w:val="28"/>
          <w:u w:val="none"/>
        </w:rPr>
        <w:t xml:space="preserve">    </w:t>
      </w: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Dias desses, ao passar pela referida confluência, muitos moradores e outros cidadãos que por ali circulam com certa frequência reclamaram sobre o estado da faixa carroçável, pois a inexistência de asfalto a torna bastante irregular, causando transtornos no deslocamento (veículos e pessoas) e favorece empoçamentos em dias chuvosos, quando as águas pluviais convergem da região mais alta para àquele ponto, para onde carregam lixo de toda espécie, o que agrava ainda mais o proble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Conforme podemos observar nas fotos anexadas, o quadro é mesmo desolador e fica fácil diagnosticar a inexistência de uma infraestrutura destinada à boa drenagem das águas pluviais. Um muro da residência nº 750 da Rua Arnaldo Cristianini já foi derrubado naquela confluência com a Rua Vasco Giglioli, por isso, o seu proprietário já desistiu de concluir a construção do passeio público, que tem servido até para a passagem de veículos nos dias de chuva, quando muito barro é formado e a quantidade de lixo “na pista” é enorm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O problema no local em questão já fora pautado na imprensa, em abaixo-assinado entregue na Prefeitura e em proposituras elaboradas nesta Casa, nesta e em outras gestões, mas até hoje nada foi efetivamente realizado para resolvê-lo. Razão pela qual, peço que, desta vez, a Administração se atente ao problema e tome as providências devid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9 de nov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VEREADOR –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7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6T23:27:00Z</dcterms:modified>
  <cp:revision>3</cp:revision>
  <dc:subject/>
  <dc:title/>
</cp:coreProperties>
</file>