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2/201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Diretor do Departamento Municipal de Tráfego, Sr. Donizete Eugênio Lodo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, assim como já foi feito em alguns bairros (Residenciais Rassin Dibe e São Fernando e Jardins Menino Deus e do Bosque), providencie a confecção e a colocação das placas que denominam as vias públicas do Jardim Canadá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 placa indicativa com a denominação de ruas é uma medida simples e que garante agilidade na localização de vias e patrimônios públicos procurados. Um exemplo clássico da necessidade de placas indicativas com o nome das ruas é a sua utilidade na orientação das pessoas, que, por desconhecerem determinadas ruas, se confundem no momento de localizá-las, ingressando por vias outr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Todo patrimônio público é assinalado por uma denominação que sugere homenagem referente a uma data, fato histórico ou, ainda, a uma pessoa que tenha desempenhado um papel relevante ou fundamental em prol dos seus concidadãos ou para o progresso de um bairro, cidade, estado ou país. É viável a fixação de uma placa indicativa, não apenas como demarcação de um ponto referencial, mas também para que os freqüentadores assimilem a consciência da origem da denominação do local, fundamentando, inclusive, a perpetuação, de fato, da merecida homenagem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sso Código de Obras instituído na Lei n° 1382/1979, que, aliás, não fica revogado pelo Código de Obras instituído na Lei nº 2783/1998, trata o assunto no seu Título II (DAS NORMAS PARA NOMENCLATURAS E EMPLACAMENTO DAS VIAS E LOGRADOUROS PÚBLICOS), onde, no artigo 309, estabelece que logo que tenha sido dada denominação de uma via pública, serão colocadas, por conta da municipalidade, as placas respectiv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Recentemente, em atenção à Indicação nº 68/2011, a então Diretora do Departamento Municipal de Trânsito nos informou a respeito da sinalização toponímica que vinha sendo efetuada em alguns bairros, entre os quais alguns acima relacionados. No caso do Jardim Canadá especificamente, os pedidos são justos e vêm se dando de forma exaustiva, por isso, nesta oportunidade peço para o Diretor o inclua nas ações que o Departamento vem tomando nessa direção, pois, com certa freqüência, trabalhadores do município e moradores do referido bairro me interpelam a respeit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7 de novembr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>Antonio Sampaio (Antonio Sampa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 – PTC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d36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10T11:06:00Z</dcterms:modified>
  <cp:revision>3</cp:revision>
  <dc:subject/>
  <dc:title/>
</cp:coreProperties>
</file>