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93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 xml:space="preserve">INDICO ao Diretor do Departamento Municipal de Obras, Engº. Antonio Carlos Taparelli, nos termos regimentais, </w:t>
      </w:r>
      <w:r>
        <w:rPr>
          <w:rFonts w:cs="Arial" w:ascii="Arial" w:hAnsi="Arial"/>
          <w:sz w:val="26"/>
          <w:szCs w:val="26"/>
        </w:rPr>
        <w:t>que providencie a recuperação, por tapa-buraco, na pavimentação asfáltica da Rua São João, na altura do nº 696 e imediações do 1º Distrito Policial, mais especificamente em trecho nas proximidades do passeio onde tem um ponto de parada de ônibus, no centro da c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motivos óbvios, como chuvas constantes, movimento de veículos e a falta de uma manutenção periódica, as ruas tendem a ficar esburacadas, quando passam a prejudicar o trânsito e a aumentar a iminência de riscos de acidentes. A pavimentação asfáltica da Rua São João, no trecho mencionado, conforme se vê nas fotos anexadas, encontra-se bastante desgastada, causando flagrantes transtornos aos motoristas e comprometendo outras benfeitorias existentes, no caso a guia e sarjeta. Ali se observa que a fragilidade da pavimentação progride para o surgimento de um buraco de enormes proporções nas imediações do passeio, onde, inclusive, empoçamento pode se formar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ressante observar, que o trecho, além das finalidades inerentes a qualquer outra via pública, serve de parada para ônibus do sistema de transporte público urbano, onde naturalmente muitos cidadãos aguardam pelo serviç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No caso do trecho objeto desta proposição, como demonstra as fotos anexadas, a pavimentação vem se esfarelando rapidamente ao redor do buraco, o que, além prejudicar o tráfego, especialmente os veículos do transporte coletivo, e propiciar situação de risco de danos, gera reclamações dos moradores e, posto que os pedriscos nela espalhados tendam a ser atirados com o atrito gerado pelo movimento dos pneus, também pode provocar acidentes com os transeuntes e usuários do transporte coletivo. Razão pela qual, peço que, com urgência, providencie a recuperação da pavimentação no referido trech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8 de novembr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José Baptista de Carvalho Neto (CHANEL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</w:t>
      </w:r>
      <w:r>
        <w:rPr>
          <w:rFonts w:cs="Arial" w:ascii="Arial" w:hAnsi="Arial"/>
          <w:i w:val="false"/>
          <w:iCs w:val="false"/>
          <w:sz w:val="22"/>
        </w:rPr>
        <w:t>VEREADOR – PDT</w:t>
      </w:r>
      <w:r>
        <w:rPr>
          <w:rFonts w:cs="Arial" w:ascii="Arial" w:hAnsi="Arial"/>
          <w:i w:val="false"/>
          <w:iCs w:val="false"/>
          <w:sz w:val="16"/>
        </w:rPr>
        <w:t xml:space="preserve"> 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24-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10T11:10:00Z</dcterms:modified>
  <cp:revision>3</cp:revision>
  <dc:subject/>
  <dc:title/>
</cp:coreProperties>
</file>