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91/201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NDICO ao Diretor do Departamento Municipal de Engenharia e Obras, Engº. Antonio Carlos Taparelli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e melhorias no</w:t>
      </w:r>
      <w:r>
        <w:rPr>
          <w:rFonts w:cs="Arial" w:ascii="Arial" w:hAnsi="Arial"/>
          <w:b w:val="false"/>
          <w:i w:val="false"/>
        </w:rPr>
        <w:t xml:space="preserve"> trecho da Rua Esperanto, nas proximidades do portão de carga e descarga do Supermercado Iquegami, objetivando recuperar a pavimentação asfáltica, guias e sarjeta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>O próprio curso das águas, somado ao intenso movimento de veículos pesados, faz com que toda infraestrutura naturalmente se fragilize, resultando na formação de enormes buracos na via pública e desgastes ou quebra de guias, sarjetas e bueiro ali existentes, aliás, como bem se observa nas fotos anex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ervo que o problema é antigo e assim afirmo ao consultar o site desta Casa, pois, nesta Administração já foram apresentadas as Indicações nº 88/2010 e 194/2011, mas nenhuma providência fora tomada até ent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s fotos mostram bem o estado de deterioração da pavimentação, que, além de tomar proporções cada vez maiores no passar desse tempo sem nada ser feito, se alonga longitudinalmente na extensão do trecho mencionado e complica as demais benfeitorias ali construíd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o local observei que os buracos, que, como já disse, aumentam rapidamente com o passar do tempo, prejudicam o tráfego e, além daqueles que por ali passam regularmente, gera justas reclamações dos entre os clientes, direção e fornecedores do supermercado, que reivindicam urgência nas providências devi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abordagem de um mesmo problema seguidamente faz com que a falta de uma solução definitiva constitua um fato, no mínimo, preocupante, pois demonstra o descaso com a informação ou falta de ação do Poder executivo. Razão pela qual reitero o pedido, na esperança de que desta vez o problema seja efetivamente solucion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novembr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bastiana Maria Ribeiro Tavares de Camargo </w:t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iCs/>
          <w:sz w:val="22"/>
          <w:szCs w:val="22"/>
        </w:rPr>
        <w:t>VEREADORA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93 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0:58:00Z</dcterms:modified>
  <cp:revision>3</cp:revision>
  <dc:subject/>
  <dc:title/>
</cp:coreProperties>
</file>