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C/295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16 de junh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o-lhe o fornecimento de uma cópia da ata da reunião realizada pela Comissão de Finanças e Orçamento no dia 06/06 p. 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erto de contar com sua prestimosa atenção, antecipo agradecimentos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– PFL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Luiz Roberto dos Santos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OMISSÃO DE FINANÇAS E ORÇAMENT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27:00Z</dcterms:created>
  <dc:creator>===</dc:creator>
  <dc:description/>
  <dc:language>en-US</dc:language>
  <cp:lastModifiedBy>XXX</cp:lastModifiedBy>
  <cp:lastPrinted>2005-06-16T09:26:00Z</cp:lastPrinted>
  <dcterms:modified xsi:type="dcterms:W3CDTF">2005-06-17T12:25:00Z</dcterms:modified>
  <cp:revision>4</cp:revision>
  <dc:subject/>
  <dc:title>Ofício/0243/2004 </dc:title>
</cp:coreProperties>
</file>