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90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que determine a revitalização da praça pública delimitada pelas Ruas Esperanto/José do Espírito Santo/Francisco Viola e Dr. Luiz Viana, no Residencial Furquim, através de serviços rotineiros de manutenção, substituição dos bancos de assento, reparação das sarjetas e melhorias na sua iluminaç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forme se vê nas fotos ilustrativas anexadas, a revitalização proposta para a localidade se faz necessária, com o fim de contribuir com a convivência e a recreação para muita gente daquela região da cidad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próximos à praça e outros frequentadores me procuraram no intuito de que elaborasse esta propositura, tratando das reivindicações antigas e necessárias para ser mais bem usufruída. A praça não tem nenhuma identificação, mas acredito ser a Praça Maestro Pedro Pelegrino, e carece, entre outras ações mais urgentes: - de serviços de recuperação das sarjetas, posto que, mesmo com a execução da retirada de mato por um trabalhador avulso costumeiramente contratado pelos moradores, permite o empoçamentos das águas e o consequente desgaste na pavimentação ao seu redor e, claro, o crescimento abundante de mais mato; - a substituição de alguns bancos em péssimo estado ou com rachaduras; - e a melhoria na iluminação pública, já que os pontos destinados a esse fim não funcionam, sendo que um deles apresenta oxidação na base de sustentação da luminária e outro está fixado diretamente na terra, fora da sua base de sustentação e também desprovido da fiação necessári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edido segue em consenso com perfil exigido, observando que os moradores próximos e os frequentadores da Praça, dentro das suas possibilidades, procuram zelar pela sua manutenção, pois a veem como uma opção interessante de laze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os arquivos da secretaria desta Casa encontrei sugestão na mesma direção da presente (Indicação nº 453/2009), então, nesta oportunidade reitero para que, enfim, tome as providências mais de uma vez solicitadas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94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0:49:00Z</dcterms:modified>
  <cp:revision>3</cp:revision>
  <dc:subject/>
  <dc:title/>
</cp:coreProperties>
</file>