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288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Engenharia e Obras, Eng°. Antonio Carlos Taparelli, nos termos regimentais</w:t>
      </w:r>
      <w:r>
        <w:rPr>
          <w:rFonts w:cs="Arial" w:ascii="Arial" w:hAnsi="Arial"/>
          <w:sz w:val="26"/>
          <w:szCs w:val="26"/>
        </w:rPr>
        <w:t>, que providencie a recuperação da pavimentação asfáltica nas adjacências e ao longo da canaleta existente na confluência da Rua Francisco Viola com a Rua Esperanto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, trata-se de um ponto de tráfego onde a pavimentação nas proximidades da canaleta ali existente encontra-se bastante desgast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Com efeito, a necessidade de execução de obras de infraestrutura aliada à comum falta de recursos públicos disponíveis exige uma postura mais cuidadosa com as benfeitorias já existentes, pois, de outra forma, estará fadada ao rápido desgaste em razão dis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analetas em vias públicas tem por função orientar o escoamento adequado dos cursos d’água, para se evitar possíveis empoçamentos e, claro, manter a pavimentação em bom estado de conservação, onde, aliás, a recíproca também cabe, pois as condições da pavimentação asfáltica têm relação direta com a durabilidade das canaletas que compor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a confluência em questão é fácil observar que as condições da pavimentação ao redor da canaleta a vêm comprometendo e, se a recuperação da pavimentação não for realizada rapidamente, em breve a canaleta precisará ser totalmente refeita. A ação do movimento constante de veículos e as enxurradas que se forma em dias chuvosos são fatores que agravam ainda mais o proble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É importante destacar, que a irregularidade da pavimentação naquele trecho, além de comprometer a boa fluidez do trânsito, já motivou a apresentação da Indicação nº 195/2011 há três meses, mas nada foi feito desde então. Essa inoperância tende a complicar os trabalhos a serem realizados futuramente, inclusive os custos relacionados, por isso, mais uma vez peço que o Diretor tome as providências necessárias rapidament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 de Camargo</w:t>
      </w:r>
    </w:p>
    <w:p>
      <w:pPr>
        <w:pStyle w:val="Heading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VEREADORA - DEM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96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0:36:00Z</dcterms:modified>
  <cp:revision>4</cp:revision>
  <dc:subject/>
  <dc:title/>
</cp:coreProperties>
</file>