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DICAÇÃO Nº 289/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TextBody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INDICO ao Diretor do Departamento Municipal de Tráfego, Sr. Donizete Eugênio Lodo, nos termos regimentais</w:t>
      </w:r>
      <w:r>
        <w:rPr>
          <w:rFonts w:cs="Arial" w:ascii="Arial" w:hAnsi="Arial"/>
          <w:sz w:val="25"/>
          <w:szCs w:val="25"/>
        </w:rPr>
        <w:t xml:space="preserve">, que, na impossibilidade de se construir um redutor de velocidade, do tipo lombada, como já fora solicitado nas Indicações nº 19/2010 e nº 12/2011, pelo menos disponibilize a sinalização horizontal (com pintura de mais uma faixa de pedestre) e a sinalização vertical (advertindo tratar de área escolar e sobre a existência de passagem sinalizada de escolares) </w:t>
      </w:r>
      <w:r>
        <w:rPr>
          <w:rFonts w:cs="Arial" w:ascii="Arial" w:hAnsi="Arial"/>
          <w:bCs/>
          <w:sz w:val="25"/>
          <w:szCs w:val="25"/>
        </w:rPr>
        <w:t xml:space="preserve">na Avenida Maria Dias, quando conflui com a Rua Paul Harris, nas proximidades da E.E. “José Francisco Paschoal”. 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32"/>
        </w:rPr>
        <w:t>Justificativa</w:t>
      </w:r>
      <w:r>
        <w:rPr>
          <w:rFonts w:cs="Arial" w:ascii="Arial" w:hAnsi="Arial"/>
          <w:sz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Oportuno lembrar que a sinalização horizontal tem como função organizar o fluxo de veículos e pedestres, orientar os deslocamentos em situações com problemas de geometria, topografia ou frente a obstáculos e, também, complementar os sinais de advertência ou indicação. Já redutor de velocidades tem por finalidade condicionar maior segurança em pontos de confluência mais críticos, como o que ocorre entre a Avenida Maria Dias e a Rua Paul Harris, principalmente em razão da proximidade da escola “José Francisco Paschoal”.  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ssim como o redutor de velocidades, a sinalização horizontal já constou das Indicações nº 19/2010 e nº 12/2011, mas como, apesar de acidentes já terem sido registrados no local, inclusive com mortes, nenhuma providência foi tomada, peço que providencie a pintura de mais uma faixa de pedestres (no lado oposto à já existente) na referida confluência da Avenida e a disponibilização da sinalização vertical indicada.</w:t>
      </w:r>
    </w:p>
    <w:p>
      <w:pPr>
        <w:pStyle w:val="TextBodyIndent"/>
        <w:spacing w:before="0" w:after="0"/>
        <w:ind w:left="0"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Conforme se vê nas fotos anexadas, já existe a faixa de pedestres na Avenida Maria Dias no lado da unidade escolar, mas também deve ser disponibilizada outra no lado oposto àquela interseção com a Rua Paul Harris, por onde, aliás, muitos estudantes a cruzam para acessar uma casa comercial ali existente. Quanto à disponibilização de placas de advertência o intuito é lembrar tratar de uma área escolar e de passagem sinalizada para escolares, para, então, coibir o abuso de velocidade regido por negligência e fornecer orientação para que os motoristas trafeguem com perícia, minimizando, assim, a possibilidade de ocorrência de acidentes e tornando o trânsito mais seguro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Após tanto insistir, espero que as providências aqui sugeridas sejam efetivamente tomadas.</w:t>
      </w:r>
    </w:p>
    <w:p>
      <w:pPr>
        <w:pStyle w:val="Normal"/>
        <w:ind w:firstLine="708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Bebedouro, Capital Nacional da Laranja, 04 de novembro de 2011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 xml:space="preserve">Sebastiana Maria Ribeiro Tavares de Camargo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/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VEREADORA – DEM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2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16"/>
        </w:rPr>
        <w:t>Ind95-11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.</cp:lastModifiedBy>
  <dcterms:modified xsi:type="dcterms:W3CDTF">2011-11-10T10:42:00Z</dcterms:modified>
  <cp:revision>3</cp:revision>
  <dc:subject/>
  <dc:title/>
</cp:coreProperties>
</file>