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287/2011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5"/>
          <w:szCs w:val="25"/>
        </w:rPr>
        <w:t>que, em obediência às normas preceituadas no nosso Código de Posturas, determine uma vistoria nas condições do trecho entre o terreno da antiga Rede Ferroviária e o passeio público da Rua Cícero Prates, na altura onde conflui à Rua Presidente Vargas na Vila Major Cícero de Carvalho, visando tomar providências quanto à retirada do lixo irresponsavelmente ali depositado, à roçadura do mato ali localizado e ao cercamento do terreno no referido trech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. E, posto que o terreno pertença a uma massa falida sob a responsabilidade de outra esfera de poder, a Prefeitura deve utilizar do seu poder de execução e de polícia para servir dignamente os seus cidadãos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as fotos anexadas, a situação é grave e a depositação irregular aparentemente se dá em razão da inexistência do alambrado, pois no trecho em que o referido terreno está cercado o problema não ocor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Tendo toda estrutura legal e física para cumprir suas obrigações, é inadmissível ainda sermos abordados pelos munícipes a respeito desse assunto. Ao visitar o local, contudo, percebemos a gravidade e a justeza das reclamações, pois, além de comprometer a estética visual do bairro, a sujeira gerada pelo lixo ali jogado irresponsavelmente e o mau cheiro exalado favorecem o surgimento de insetos de toda espécie e de mato, criando muitos transtornos, principalmente aos vizinhos mais próximos. Importante observar que, conforme pesquisa recentemente realizada, o asseio e a higiene dos espaços influi diretamente no bom comportamento huma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Neste caso, peço que a Administração exerça sua função executora dos serviços e das normas legais do Município, tomando as providências sugeridas e que efetivamente lhe cab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4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bastiana Maria Ribeiro Tavares de Camargo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EREADORA - DEM</w:t>
        <w:tab/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97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0:32:00Z</dcterms:modified>
  <cp:revision>4</cp:revision>
  <dc:subject/>
  <dc:title/>
</cp:coreProperties>
</file>