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283/2011</w:t>
      </w:r>
    </w:p>
    <w:p>
      <w:pPr>
        <w:pStyle w:val="Normal"/>
        <w:rPr>
          <w:rFonts w:ascii="Arial" w:hAnsi="Arial" w:cs="Arial"/>
          <w:b/>
          <w:b/>
          <w:sz w:val="44"/>
          <w:szCs w:val="56"/>
        </w:rPr>
      </w:pPr>
      <w:r>
        <w:rPr>
          <w:rFonts w:cs="Arial" w:ascii="Arial" w:hAnsi="Arial"/>
          <w:b/>
          <w:sz w:val="44"/>
          <w:szCs w:val="56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4"/>
          <w:szCs w:val="26"/>
        </w:rPr>
        <w:t>que, com os Departamentos Municipais de Tráfego e o de Obras, avalie o custo-benefício, para se direcionar futuras providências, referente a um possível fechamento de aberturas existentes nos cruzamentos da Avenida Raul Furquim com as ruas perpendiculares, onde não existem semáforos evidentemente, no seu trecho compreendido entre a Rua Rubião Junior e a rotatória da Avenida Pedro Paschoal, objetivando, assim, aumentar a segurança do trânsito na referida via.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rFonts w:ascii="Arial" w:hAnsi="Arial" w:eastAsia="Arial" w:cs="Arial"/>
          <w:bCs/>
          <w:iCs/>
          <w:sz w:val="28"/>
          <w:szCs w:val="36"/>
        </w:rPr>
      </w:pPr>
      <w:r>
        <w:rPr>
          <w:rFonts w:eastAsia="Arial" w:cs="Arial" w:ascii="Arial" w:hAnsi="Arial"/>
          <w:bCs/>
          <w:iCs/>
          <w:sz w:val="28"/>
          <w:szCs w:val="36"/>
        </w:rPr>
        <w:t xml:space="preserve">         </w:t>
      </w:r>
    </w:p>
    <w:p>
      <w:pPr>
        <w:pStyle w:val="TextBody"/>
        <w:ind w:firstLine="708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 sinalização tem por finalidade estabelecer disciplina e organizar o trânsito, principalmente em regiões que se conjugam perigosas, ou seja, ameaçam a integridade física de pedestres e motoristas. Já os dispositivos de trânsito e sua adequada disposição coíbem o abuso de velocidade regido por negligência ou desconhecimento da velocidade permitida no respectivo local e fornece ferramenta para que motoristas trafeguem com perícia em vias de maior fluxo, na intenção de minimizar riscos de acidentes e outros transtornos.</w:t>
      </w:r>
    </w:p>
    <w:p>
      <w:pPr>
        <w:pStyle w:val="TextBody"/>
        <w:ind w:firstLine="708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Somos sabedores de que a Avenida Raul Furquim é uma das mais movimentadas da cidade, mas existem aberturas entre os canteiros centrais, por onde, mesmo sendo uma manobra proibida, motoristas que por ela seguem realizam contornos ou, então, cruzam a pista contrária para acessar outras vias que a cruza. Os pontos de cruzamento que faz com as vias públicas perpendiculares não providas de semáforos também são perigosos, pois a manobra exige a habilidade do condutor para ultrapassar, com segurança, uma ou as duas pistas cujos sentidos de circulação são opostos da Avenida.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É certo que a medida deve levar em consideração a possibilidade de haver algum congestionamento nos cruzamentos, da Avenida Raul Furquim com as vias perpendiculares, com semáforos, o quando pode implicar na necessidade de se disponibilizar mais desses equipamentos na referida extensão.</w:t>
      </w:r>
    </w:p>
    <w:p>
      <w:pPr>
        <w:pStyle w:val="TextBodyIndent"/>
        <w:rPr>
          <w:sz w:val="24"/>
        </w:rPr>
      </w:pPr>
      <w:r>
        <w:rPr>
          <w:sz w:val="24"/>
        </w:rPr>
        <w:t>A sugestão se pauta no bom senso e na importância desse estudo para a segurança do trânsito na extensão da via em questão, onde não raramente observamos a ocorrência de acidentes, por isso, peço que se sensibilize e tome as providências necessár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6"/>
          <w:u w:val="none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>Bebedouro, Capital Nacional da Laranja, 26 de outubr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33"/>
          <w:szCs w:val="16"/>
        </w:rPr>
      </w:pPr>
      <w:r>
        <w:rPr>
          <w:rFonts w:cs="Arial" w:ascii="Arial" w:hAnsi="Arial"/>
          <w:sz w:val="33"/>
          <w:szCs w:val="16"/>
        </w:rPr>
      </w:r>
    </w:p>
    <w:p>
      <w:pPr>
        <w:pStyle w:val="Heading"/>
        <w:jc w:val="both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  <w:t>José Baptista de Carvalho Neto (CHANEL)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4"/>
          <w:u w:val="none"/>
        </w:rPr>
        <w:t xml:space="preserve">                </w:t>
      </w:r>
      <w:r>
        <w:rPr>
          <w:rFonts w:cs="Arial" w:ascii="Arial" w:hAnsi="Arial"/>
          <w:sz w:val="22"/>
          <w:szCs w:val="22"/>
          <w:u w:val="none"/>
        </w:rPr>
        <w:t>VEREADOR – PDT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23-11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5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1-03T19:07:00Z</dcterms:modified>
  <cp:revision>3</cp:revision>
  <dc:subject/>
  <dc:title/>
</cp:coreProperties>
</file>