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81/2011</w:t>
      </w:r>
    </w:p>
    <w:p>
      <w:pPr>
        <w:pStyle w:val="Normal"/>
        <w:jc w:val="center"/>
        <w:rPr>
          <w:rFonts w:ascii="Arial" w:hAnsi="Arial" w:cs="Arial"/>
          <w:b/>
          <w:b/>
          <w:szCs w:val="30"/>
          <w:u w:val="single"/>
        </w:rPr>
      </w:pPr>
      <w:r>
        <w:rPr>
          <w:rFonts w:cs="Arial" w:ascii="Arial" w:hAnsi="Arial"/>
          <w:b/>
          <w:szCs w:val="30"/>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que, com os Departamentos Municipais de Finanças e o de Saúde, envide esforços no sentido de viabilizar negociação com a empresa de transporte coletivo no município que vier a sair vencedora na concorrência pública, tendo por objeto o fornecimento de uma carteirinha ou outro documento identificador que, inclusive por meio de subsídio da Prefeitura se for necessário, assegure o transporte gratuito para os pacientes em tratamento de moléstias mais graves (câncer, hiv, hepatite, renal, diabetes e outras crônicas) na rede municipal de saúde e que, comprovadamente, dependam desse tipo de benefício.</w:t>
      </w:r>
    </w:p>
    <w:p>
      <w:pPr>
        <w:pStyle w:val="Normal"/>
        <w:jc w:val="both"/>
        <w:rPr>
          <w:rFonts w:ascii="Arial" w:hAnsi="Arial" w:cs="Arial"/>
          <w:sz w:val="19"/>
          <w:szCs w:val="19"/>
        </w:rPr>
      </w:pPr>
      <w:r>
        <w:rPr>
          <w:rFonts w:cs="Arial" w:ascii="Arial" w:hAnsi="Arial"/>
          <w:sz w:val="19"/>
          <w:szCs w:val="19"/>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9"/>
          <w:szCs w:val="19"/>
        </w:rPr>
      </w:pPr>
      <w:r>
        <w:rPr>
          <w:rFonts w:cs="Arial" w:ascii="Arial" w:hAnsi="Arial"/>
          <w:b/>
          <w:sz w:val="19"/>
          <w:szCs w:val="19"/>
        </w:rPr>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Esse tipo de medida já é aplicado em outros municípios do País em relação a algumas moléstias mais graves tratada na sua rede de saúde, pois veem como vantajoso o custo-benefício respectivo, principalmente quanto à economia de gastos despendidos na área da saúde, em razão dos bons resultados observados no tratamento oferecido, quando os custos médios normalmente utilizados deixam de ser elevados, muitas vezes consideravelmente, pelas complicações consequentes e pelo surgimento de outras doenças oportunistas.</w:t>
      </w:r>
    </w:p>
    <w:p>
      <w:pPr>
        <w:pStyle w:val="Heading"/>
        <w:ind w:firstLine="540"/>
        <w:jc w:val="both"/>
        <w:rPr/>
      </w:pPr>
      <w:r>
        <w:rPr>
          <w:rFonts w:cs="Arial" w:ascii="Arial" w:hAnsi="Arial"/>
          <w:b w:val="false"/>
          <w:bCs/>
          <w:sz w:val="23"/>
          <w:szCs w:val="23"/>
          <w:u w:val="none"/>
        </w:rPr>
        <w:t xml:space="preserve">Há casos em que, para ter direito ao transporte público que permita o acesso ao tratamento, pacientes recorrem à justiça, quando normalmente o desembargador-relator responsável no processo viabiliza a concessão sob a </w:t>
      </w:r>
      <w:r>
        <w:rPr>
          <w:rFonts w:cs="Arial" w:ascii="Arial" w:hAnsi="Arial"/>
          <w:b w:val="false"/>
          <w:bCs/>
          <w:sz w:val="23"/>
          <w:u w:val="none"/>
        </w:rPr>
        <w:t>observação do âmago da questão, qual seja, o direito à saúde, mais ainda, o direito do indivíduo ter acesso à saúde, preceito este que não pode ser desrespeitado apenas sob o fundamento da ausência da previsão legal para concessão do benefício pleiteado, visto que a Carta Magna deixa claro que essa garantia se sobrepõe às outras. Perpetua-se o requisito de dano irreparável, uma vez que a lide versa sobre a possibilidade do acesso à saúde, ressaltando-se a natureza gravíssima da enfermidade que acomete o agravante, incluindo o risco de morte se o tratamento não é realizado conforme o prescrito, condição esta que vincula o Poder Público a garantir os direitos previstos constitucionalmente.</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A viabilização do transporte público nos termos pretendidos deve ser visto sob o ponto de vista do custo-benefício da medida e do levantamento do número aproximado de pacientes que, após passar pela avaliação de um profissional da assistência social, comprovadamente faz jus ao benefício. É muito bom ver o empenho dos nossos profissionais da saúde com os pacientes de moléstias mais graves atendidos na rede municipal, como se dá com as doenças acima indicadas, quando comumente enfrentam dificuldades de ordem sócio-cultural para convencê-los sobre a importância de aderirem ao tratamento, mas esta condição se agrava consideravelmente quando, por questão financeira, estes pacientes não comparecem para os constantes acompanhamentos e/ou retirada dos seus medicamentos, pois certamente terão de retornar quando seus quadros apresentarem a sequelas desse abandono ao tratamento.</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 xml:space="preserve">Para viabilizar o recurso dessa sugestão a Administração Municipal deve verificar eventual disponibilidade de verba já existente nos repasses SUS recebidos pelo município, mas inexistindo, ainda assim, vale a pena estudar uma forma de subsidiar o transporte gratuito para quem comprovadamente precisa. Razão pela qual, peço que envide esforços nesta direção.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 w:val="23"/>
          <w:szCs w:val="23"/>
        </w:rPr>
      </w:pPr>
      <w:r>
        <w:rPr>
          <w:rFonts w:cs="Arial" w:ascii="Arial" w:hAnsi="Arial"/>
          <w:sz w:val="23"/>
          <w:szCs w:val="23"/>
        </w:rPr>
        <w:t>Bebedouro, Capital Nacional da Laranja, 27 de outubro de 2011.</w:t>
      </w:r>
    </w:p>
    <w:p>
      <w:pPr>
        <w:pStyle w:val="Heading2"/>
        <w:rPr>
          <w:rFonts w:ascii="Arial" w:hAnsi="Arial" w:cs="Arial"/>
          <w:i w:val="false"/>
          <w:i w:val="false"/>
          <w:iCs w:val="false"/>
          <w:sz w:val="36"/>
          <w:szCs w:val="36"/>
        </w:rPr>
      </w:pPr>
      <w:r>
        <w:rPr>
          <w:rFonts w:cs="Arial"/>
          <w:i w:val="false"/>
          <w:iCs w:val="false"/>
          <w:sz w:val="36"/>
          <w:szCs w:val="36"/>
        </w:rPr>
      </w:r>
    </w:p>
    <w:p>
      <w:pPr>
        <w:pStyle w:val="Heading2"/>
        <w:rPr>
          <w:i w:val="false"/>
          <w:i w:val="false"/>
          <w:iCs w:val="false"/>
          <w:sz w:val="23"/>
          <w:szCs w:val="26"/>
        </w:rPr>
      </w:pPr>
      <w:r>
        <w:rPr>
          <w:i w:val="false"/>
          <w:iCs w:val="false"/>
          <w:sz w:val="23"/>
          <w:szCs w:val="26"/>
        </w:rPr>
        <w:t>Carlos Renato Serotine (TOTA)</w:t>
      </w:r>
    </w:p>
    <w:p>
      <w:pPr>
        <w:pStyle w:val="Normal"/>
        <w:rPr/>
      </w:pPr>
      <w:r>
        <w:rPr>
          <w:rFonts w:eastAsia="Arial" w:cs="Arial" w:ascii="Arial" w:hAnsi="Arial"/>
          <w:sz w:val="22"/>
        </w:rPr>
        <w:t xml:space="preserve">      </w:t>
      </w:r>
      <w:r>
        <w:rPr>
          <w:rFonts w:cs="Arial" w:ascii="Arial" w:hAnsi="Arial"/>
          <w:b/>
          <w:bCs/>
          <w:sz w:val="21"/>
          <w:szCs w:val="21"/>
        </w:rPr>
        <w:t>VEREADOR – PV</w:t>
      </w:r>
    </w:p>
    <w:p>
      <w:pPr>
        <w:pStyle w:val="Heading"/>
        <w:jc w:val="right"/>
        <w:rPr>
          <w:rFonts w:ascii="Arial" w:hAnsi="Arial" w:cs="Arial"/>
          <w:sz w:val="16"/>
          <w:szCs w:val="16"/>
          <w:u w:val="none"/>
        </w:rPr>
      </w:pPr>
      <w:r>
        <w:rPr>
          <w:rFonts w:cs="Arial" w:ascii="Arial" w:hAnsi="Arial"/>
          <w:sz w:val="16"/>
          <w:szCs w:val="16"/>
          <w:u w:val="none"/>
        </w:rPr>
        <w:t>Ind16-11</w:t>
      </w:r>
    </w:p>
    <w:sectPr>
      <w:headerReference w:type="default" r:id="rId2"/>
      <w:footerReference w:type="default" r:id="rId3"/>
      <w:type w:val="nextPage"/>
      <w:pgSz w:w="11906" w:h="16838"/>
      <w:pgMar w:left="85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03T18:52:00Z</dcterms:modified>
  <cp:revision>3</cp:revision>
  <dc:subject/>
  <dc:title/>
</cp:coreProperties>
</file>