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94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0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12/2005, de minha autoria, onde solicitamos ao Departamento Municipal de Meio Ambiente o ajardinamento da Praça Arnaldo Marques Caldeira.  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na Paula Barbieri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Aristides Bastos Aguiar, 690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20T14:42:00Z</cp:lastPrinted>
  <dcterms:modified xsi:type="dcterms:W3CDTF">2005-07-20T19:06:00Z</dcterms:modified>
  <cp:revision>28</cp:revision>
  <dc:subject/>
  <dc:title>Ofício/0243/2004 </dc:title>
</cp:coreProperties>
</file>