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NDICAÇÃO Nº 277/2011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Prefeito Municipal, Exm</w:t>
      </w:r>
      <w:r>
        <w:rPr>
          <w:rFonts w:cs="Arial" w:ascii="Arial" w:hAnsi="Arial"/>
          <w:b/>
          <w:bCs/>
        </w:rPr>
        <w:t>º</w:t>
      </w:r>
      <w:r>
        <w:rPr>
          <w:rFonts w:cs="Arial" w:ascii="Arial" w:hAnsi="Arial"/>
          <w:b/>
        </w:rPr>
        <w:t xml:space="preserve"> Sr. João Batista Bianchini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, com o órgão responsável pela organização do recolhimento de lixo urbano, focando a humanização do serviço realizado, estude uma forma de procedimento que evite a sua realização enquanto ocorrerem chuvas muito fortes, informando a população sobre este novo procedimento e, obviamente, conscientizando-a a colaborar, entendendo a situação especial e também, na medida do possível, evitando colocar seu lixo na via pública nessas ocasiõ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</w:rPr>
        <w:t>Muitas vezes questionamos a coleta de lixo em si, que é um serviço indiscutivelmente essencial na comunidade, mas raramente questionamos a condição com que os seus executores realizam o serviço. Quando questionamos nos referimos aos equipamentos de proteção individual, que, no quesito “segurança”, certamente são necessários para a integridade física dos funcionários, mas dificilmente refletimos sobre a fragilidade humana desses servidores diante das adversidades do tempo, como se os EPIs fossem suficientemente capazes de protegê-los da chuva e suas consequências. Ou então nos referimos ao comprometimento da saúde pública, quando o serviço de coleta, de alguma forma, deixa de ser f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qui acho importante focar o funcionário em si, não apenas os meios que bem viabilizam a prestação do serviço com eficiência e segurança. Tive a oportunidade de observar esses trabalhadores atuando em dias de chuvas fortes e fiquei bastante comovido, pois o fato de trabalharem encharcados e manipularem embalagens de lixo muitas vezes também encharcadas e mais pesadas contribui para tornar ainda mais árduo o serviço que executam. Sem contar, que, por ato instinto de desembaçar a vista, nestas ocasiões levamos a mão com mais frequência aos olh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mo já foi dito em um texto: </w:t>
      </w:r>
      <w:r>
        <w:rPr>
          <w:rFonts w:cs="Arial" w:ascii="Arial" w:hAnsi="Arial"/>
          <w:i/>
        </w:rPr>
        <w:t>“O lixeiro corre como um maratonista, lança objetos como um lançador de dardos. Quem é este que agrega em si estas qualidades olímpicas? Eles estão em todas as ruas, embora poucas vezes os percebemos, ou notemos o efeito do seu trabalho. Engraçada e irônica a vida, o manto da invisibilidade pública não permite que os vejamos. No entanto, seu serviço prestado a nós é essencial”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É fato que o trabalho de coleta de lixo exige esforço físico, o que, por coerência, também exige pessoas fortes e saudáveis, mas devemos compreender que, como qualquer pessoa, são vulneráveis. Por isso, acho importante chamar a atenção para o serviço de coleta de lixo hoje realizado, pois acho que com um bom planejamento pode ser executado com qualidade sem, para tanto, expor seus executores às chuvas fortes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videntemente as questões aqui colocadas merecem ser estudadas e, até mesmo discutidas com estes trabalhadores, para serem aplicadas e, então, providenciada a conscientização da população. Razão pela qual, peço sua atenção e providênci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outubro de 201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VEREADOR - DEM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05-11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1-10-19T19:15:00Z</dcterms:modified>
  <cp:revision>3</cp:revision>
  <dc:subject/>
  <dc:title/>
</cp:coreProperties>
</file>