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INDICAÇÃO Nº 275/2011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Diretor do SAAEB – Serviço Autônomo de Água e Esgoto de Bebedouro, Sr. Gilmar Aparecido Feltrin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mesma forma como foi feito no Jardim Ciranda, agilize a substituição da tubulação utilizada na rede condutora de água para distribuição na Vila Major Cícero de Carvalho, que, por ser antiga, apresenta problemas com freqüência e compromete o abastecimento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hama-se de s</w:t>
      </w:r>
      <w:r>
        <w:rPr>
          <w:rFonts w:cs="Arial" w:ascii="Arial" w:hAnsi="Arial"/>
          <w:iCs/>
        </w:rPr>
        <w:t>istema de distribuição</w:t>
      </w:r>
      <w:r>
        <w:rPr>
          <w:rFonts w:cs="Arial" w:ascii="Arial" w:hAnsi="Arial"/>
        </w:rPr>
        <w:t xml:space="preserve"> o conjunto formado pelos reservatórios e rede de distribuição, subadutoras e elevatórias que recebem água de reservatórios de distribuição, enquanto que r</w:t>
      </w:r>
      <w:r>
        <w:rPr>
          <w:rFonts w:cs="Arial" w:ascii="Arial" w:hAnsi="Arial"/>
          <w:iCs/>
        </w:rPr>
        <w:t>ede de distribuição</w:t>
      </w:r>
      <w:r>
        <w:rPr>
          <w:rFonts w:cs="Arial" w:ascii="Arial" w:hAnsi="Arial"/>
        </w:rPr>
        <w:t xml:space="preserve"> é um conjunto de tubulações e de suas partes acessórias destinado a colocar a água a ser distribuída a disposição dos consumidores, de forma contínua e em pontos tão próximos quanto possível de suas necessidades. É importante, também, o conceito de </w:t>
      </w:r>
      <w:r>
        <w:rPr>
          <w:rFonts w:cs="Arial" w:ascii="Arial" w:hAnsi="Arial"/>
          <w:iCs/>
        </w:rPr>
        <w:t>vazões de distribuição</w:t>
      </w:r>
      <w:r>
        <w:rPr>
          <w:rFonts w:cs="Arial" w:ascii="Arial" w:hAnsi="Arial"/>
        </w:rPr>
        <w:t xml:space="preserve"> que é o consumo distribuído mais as perdas que normalmente acontecem nas tubulações distribuidoras. </w:t>
      </w:r>
      <w:r>
        <w:rPr>
          <w:rFonts w:cs="Arial" w:ascii="Arial" w:hAnsi="Arial"/>
          <w:iCs/>
        </w:rPr>
        <w:t>Tubulação distribuidora</w:t>
      </w:r>
      <w:r>
        <w:rPr>
          <w:rFonts w:cs="Arial" w:ascii="Arial" w:hAnsi="Arial"/>
        </w:rPr>
        <w:t xml:space="preserve"> é o conduto da rede de distribuição em que são efetuadas as ligações prediais dos consumidores. Esta tubulação pode ser classificada em condutos principais, aqueles tais que por hipóteses de cálculos permite a água alcançar toda a rede de distribuição, e secundários, demais tubulações ligadas aos condutos princip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localização, o dimensionamento dos órgãos acessórios e o dimensionamento hidráulico das redes de distribuição devem obedecer a determinadas recomendações que em muito influenciarão no resultado final pretendido, pois até o fato dessas redes serem instaladas em região mais alta ou mais baixa de um determinado terreno influi no projeto que as viabilizarão. Hoje este tipo de benfeitoria segue padrões, técnicas e materiais apropriados para tornar o empreendimento mais duradouro e eficiente, mas ainda existem instalações antigas na distribuição da água no município, onde o material utilizado é mais suscetível à corrosão, ao desgaste e às consequentes perdas. Em razão disso, recentemente o SAAEB precisou substituir tubulações na rede condutora de água do Jardim Ciranda, que, antigas, apresentavam frequentes problemas, inclusive afetando outras infraestruturas, como, por exemplo, a pavimentação asfáltica, e também comprometiam o abastecimento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rte da antiga Vila Paulista, a Vila Major Cícero de Carvalho é um bairro abastecido por uma rede de distribuição formada por tubulações antigas e que frequentemente apresentam problemas na sua estrutura, aparentam provocar considerável perda de águ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, em razão da oxidação comum nesse tipo de tubulação, até a qualidade da água que chega ao consumidor pode ser comprometid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tanto que a Autarquia chegou a trocar</w:t>
      </w:r>
      <w:r>
        <w:rPr>
          <w:rFonts w:cs="Arial" w:ascii="Arial" w:hAnsi="Arial"/>
          <w:sz w:val="24"/>
          <w:szCs w:val="24"/>
        </w:rPr>
        <w:t xml:space="preserve"> a tubulação de duas polegadas, cheia de buracos e enferrujada, por outra de diâmetro, mas de PVC, na Rua Felício Castelani, entre as Ruas João Leite de Camargo e a Paul Harris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Nesta oportunidade, peço que o Diretor envide esforços no sentido de viabilizar a substituição sugerida por todo o bairro.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Bebedouro, Capital Nacional da Laranja, 17 de setembro de 2011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osé Baptista de Carvalho Neto (CHANEL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1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9:05:00Z</dcterms:modified>
  <cp:revision>3</cp:revision>
  <dc:subject/>
  <dc:title/>
</cp:coreProperties>
</file>