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73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º. Sr. João Batista Bianchini, nos termos regimentais</w:t>
      </w:r>
      <w:r>
        <w:rPr>
          <w:rFonts w:cs="Arial" w:ascii="Arial" w:hAnsi="Arial"/>
          <w:sz w:val="25"/>
          <w:szCs w:val="25"/>
        </w:rPr>
        <w:t>, que providencie a reforma do Centro Educacional “Maria Fernanda Lopes Piffer”, bem como, da escola de ensino básico ali existente, dividida nas unidades I e II, no Residencial Santaella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 bairros periféricos de nossa cidade possuem toda sorte de carências, faltam aparelhos urbanos que propiciem qualidade de vida a essa população, restringindo os sonhos futuros de inúmeros jovens. Dentre estes periféricos, o Residencial Antonia Santaella se destaca por ser um dos mais populosos e que mais necessita de ajud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 xml:space="preserve">O Centro Educacional, cujo local também abriga uma escola municipal de ensino básico, contém um campo de futebol e duas quadras esportivas (também utilizados pela escola), pode ser melhorado com a reparação dos equipamentos já instalados e com a construção de outros necessários, para, então, se tornar uma referência aos jovens daquela região da cidade.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ata de um tipo de empreendimento muito importante para Bebedouro, vez que oferece opções de lazer e cria circunstâncias para a busca de um futuro melhor para muitos jovens, o que contribui para gerar mais tranquilidade aos pais e/ou por eles responsáveis. Também valoriza a região onde é construído, particularmente o bairro envolvido, inclusive quanto à questão social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lém do fator humano, que por si só já justificaria o investimento, há outro elemento de enorme relevância para o município e que reforça a necessidade do investimento sugerido, que é o fator resultante (político-social) desse tipo de iniciativa. Aliás, por assim pensar, nesta gestão já foram encaminhadas as Indicações nº(s) 253/255 e 288/2009, que sugeriam adequações nas unidades II e I da escola básica e a disponibilização de novos equipamentos para o centro educacional respectivamente. Desta vez me atenho à reforma dos próprios públicos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los motivos expostos, solicito que estudos sejam feitos e que o investimento seja concretizado para melhorar ainda mais a qualidade de ensino para muitas crianças e a de vida para os demais cidadãos, direta ou indiretamente, usuários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7 de outubro de 2011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arlos Alberto Costa (Carlinhos Pica Pa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2"/>
        </w:rPr>
        <w:t>VEREADOR - PV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Ind30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10-19T18:50:00Z</dcterms:modified>
  <cp:revision>3</cp:revision>
  <dc:subject/>
  <dc:title/>
</cp:coreProperties>
</file>