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70/201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AMOS ao Prefeito Municipal, Ex</w:t>
      </w:r>
      <w:r>
        <w:rPr>
          <w:rFonts w:cs="Arial" w:ascii="Arial" w:hAnsi="Arial"/>
          <w:b/>
          <w:spacing w:val="-60"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vertAlign w:val="superscript"/>
        </w:rPr>
        <w:t>mo</w:t>
      </w:r>
      <w:r>
        <w:rPr>
          <w:rFonts w:cs="Arial" w:ascii="Arial" w:hAnsi="Arial"/>
          <w:b/>
          <w:sz w:val="26"/>
          <w:szCs w:val="26"/>
        </w:rPr>
        <w:t xml:space="preserve"> Sr. João Batista Bianchini, nos termos regimentais</w:t>
      </w:r>
      <w:r>
        <w:rPr>
          <w:rFonts w:cs="Arial" w:ascii="Arial" w:hAnsi="Arial"/>
          <w:sz w:val="26"/>
          <w:szCs w:val="26"/>
        </w:rPr>
        <w:t xml:space="preserve">, que, em terreno próprio da Prefeitura no povoado de Andes, envide esforços no sentido de se viabilizar a construção de uma creche e de um novo prédio para o posto de saúde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nto à construção da creche na referida localidade, até onde me dispus a pesquisar na secretaria desta Casa, trata de uma reivindicação que vem sendo exaustivamente reiterada desde 1997, mas nenhum gestor municipal se sensibilizou com a questão. Somos sabedores das dificuldades que encontram as mães que trabalham fora e tem filhos pequenos, realidade do mundo moderno que não podemos ignorar, bem como do importante papel social e educacional que as creches desempenham, posto que atuem, não apenas como um abrigo onde as mães deixam os filhos durante o expediente de trabalho, também, como </w:t>
      </w:r>
      <w:r>
        <w:rPr>
          <w:rFonts w:cs="Arial" w:ascii="Arial" w:hAnsi="Arial"/>
          <w:sz w:val="26"/>
          <w:szCs w:val="26"/>
          <w:lang w:val="pt-PT"/>
        </w:rPr>
        <w:t xml:space="preserve">estabelecimento educativo que ministra apoio pedagógico e cuidados às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  <w:lang w:val="pt-PT"/>
          </w:rPr>
          <w:t>crianças</w:t>
        </w:r>
      </w:hyperlink>
      <w:r>
        <w:rPr>
          <w:rFonts w:cs="Arial" w:ascii="Arial" w:hAnsi="Arial"/>
          <w:sz w:val="26"/>
          <w:szCs w:val="26"/>
          <w:lang w:val="pt-PT"/>
        </w:rPr>
        <w:t xml:space="preserve"> com idade até aos três ano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á o Posto de Saúde na localidade funciona em uma casa, que não trata de imóvel próprio do município, onde investimentos na sua estrutura se fazem necessários para atender as finalidades a que se propõe, quanto à prestação do essencial serviço público, justificando, pois, investir-se em imóvel próprio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se observar, que a Prefeitura dispõe de terrenos para realizar as construções sugeridas e, assim, disponibilizar e melhorar esses essenciais serviços públicos àquela população. Razão pela qual, solicitamos que envide esforços nesse sentido.</w:t>
      </w:r>
    </w:p>
    <w:p>
      <w:pPr>
        <w:pStyle w:val="BodyText2"/>
        <w:ind w:firstLine="709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rlos Alberto Costa (Carlinhos Pica Pau)                     Paulo Aurélio Bianch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– PV                                                                                 VEREADOR - PTC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Ind28-1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rian&#231;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7:27:00Z</dcterms:modified>
  <cp:revision>3</cp:revision>
  <dc:subject/>
  <dc:title/>
</cp:coreProperties>
</file>