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72/2011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Heading5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INDICO ao Diretor do Departamento Municipal de Obras, Eng°. Antonio Carlos Taparelli, nos termos regimentais</w:t>
      </w:r>
      <w:r>
        <w:rPr>
          <w:rFonts w:cs="Arial" w:ascii="Arial" w:hAnsi="Arial"/>
          <w:b w:val="false"/>
          <w:bCs/>
          <w:szCs w:val="28"/>
        </w:rPr>
        <w:t>, que providencie a</w:t>
      </w:r>
      <w:r>
        <w:rPr>
          <w:rFonts w:cs="Arial" w:ascii="Arial" w:hAnsi="Arial"/>
          <w:b w:val="false"/>
          <w:szCs w:val="28"/>
        </w:rPr>
        <w:t xml:space="preserve"> reforma dos banheiros, masculino e feminino, da rodoviária no Distrito de Botafogo</w:t>
      </w:r>
      <w:r>
        <w:rPr>
          <w:rFonts w:cs="Arial" w:ascii="Arial" w:hAnsi="Arial"/>
          <w:b w:val="false"/>
          <w:bCs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s banheiros públicos de Botafogo se encontram em quadra onde, além da rodoviária, funciona o posto de saúde, já nas proximidades das praças daquela localidade, uma delas contendo a Igreja, portanto, trata de local onde a comunidade se concentra para um simples passeio ou para eventos que ali se dão, justificando, pois, a disponibilização de banheiros públicos em boas condições de us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banheiros em questão, um masculino e outro feminino, há tempos necessitam de reforma e, por serem muito utilizados, as suas condições, já comprometidas, vêm tomando vulto na medida em que o tempo passa, gerando constrangimentos e justas reclamações, principalmente por ocasiões de missas ou outros eventos, muitas vezes forçando o uso indevido de espaços não apropriados para t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forma dos banheiros deve levar em conta, tanto o aspecto da edificação em si (paredes e pintura, por exemplo), como seus equipamentos (vasos quebrados e funcionamento das descargas, por exemplo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Banheiros públicos também compõem o leque dos serviços prestados pela Prefeitura Municipal, que tem o dever de mantê-los em boas condições de uso, vigiados e cuidados por funcionários públicos. Razão pela qual, faço a sugestão e peço para que tome providências urgentes. 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14 de outu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5"/>
          <w:szCs w:val="45"/>
          <w:u w:val="none"/>
        </w:rPr>
      </w:pPr>
      <w:r>
        <w:rPr>
          <w:rFonts w:cs="Arial" w:ascii="Arial" w:hAnsi="Arial"/>
          <w:b w:val="false"/>
          <w:bCs/>
          <w:sz w:val="45"/>
          <w:szCs w:val="45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Alberto Costa (Carlinhos Pica Pa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– PV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29-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10-19T18:46:00Z</dcterms:modified>
  <cp:revision>3</cp:revision>
  <dc:subject/>
  <dc:title/>
</cp:coreProperties>
</file>